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/>
      </w:pPr>
      <w:r>
        <w:rPr/>
        <w:t>ЗАДАНИЕ № 5</w:t>
      </w:r>
    </w:p>
    <w:p>
      <w:pPr>
        <w:pStyle w:val="Normal"/>
        <w:spacing w:lineRule="auto" w:line="360"/>
        <w:ind w:left="-540" w:firstLine="540"/>
        <w:rPr>
          <w:sz w:val="22"/>
          <w:szCs w:val="22"/>
        </w:rPr>
      </w:pPr>
      <w:r>
        <w:rPr>
          <w:sz w:val="22"/>
          <w:szCs w:val="22"/>
        </w:rPr>
        <w:t>(1) Всё чаще я думаю о том, что культура сейчас находится в глубоком кризисе, а литература вытесняется из общественной жизни новыми средствами массовой коммуникации.</w:t>
      </w:r>
    </w:p>
    <w:p>
      <w:pPr>
        <w:pStyle w:val="Normal"/>
        <w:spacing w:lineRule="auto" w:line="360"/>
        <w:ind w:left="-540" w:firstLine="540"/>
        <w:rPr>
          <w:sz w:val="22"/>
          <w:szCs w:val="22"/>
        </w:rPr>
      </w:pPr>
      <w:r>
        <w:rPr>
          <w:sz w:val="22"/>
          <w:szCs w:val="22"/>
        </w:rPr>
        <w:t>(2) Согласно довольно расхожей теории, литература у нас выполняла функции властителя дум по той простой причине, что она восполняла вакуум свободной политической гражданской жизни. (3) Соответственно все эти вопросы гражданской, политической, социальной жизни смещались в область литературы и там обсуждались с большим интересом. (4) Когда в конце концов народу была отпущена некоторая доза гражданских свобод, необходимость в литературе просто отпала. (5) И её заменили имиджмейкеры, пиарщики, которые режиссируют обсуждение насущных вопросов уже не с помощью литературных произведений, а на телевидении, радио, в прессе. (6) Так что властителем дум становится журналис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7) Есть ещё одна причина, по которой литература утратила своё высокое значение. (8) Всё российское общество сейчас выяснило, что оно либо не нуждается в гражданских и политических свободах, либо не в состоянии ими воспользоваться. (9) Потенциальный читатель не хочет обсуждать эти вопросы, потому что не надеется найти на них ответ. (10) Беда и в том, что российские писатели тоже не хотят рассматривать актуальные проблемы. (11) Видимо, потому, что они ответа не знают.</w:t>
      </w:r>
    </w:p>
    <w:p>
      <w:pPr>
        <w:pStyle w:val="Normal"/>
        <w:spacing w:lineRule="auto" w:line="360"/>
        <w:ind w:left="-540" w:firstLine="540"/>
        <w:rPr>
          <w:sz w:val="22"/>
          <w:szCs w:val="22"/>
        </w:rPr>
      </w:pPr>
      <w:r>
        <w:rPr>
          <w:sz w:val="22"/>
          <w:szCs w:val="22"/>
        </w:rPr>
        <w:t>(12) Тем не менее я далёк от того, чтобы констатировать полную безысходность положения. (13) Почему? (14) Давайте сунем нос в Интернет, и что мы там увидим? (15) Наряду с грудами всякого мусора мы увидим электронные библиотеки. (16) В составе этих библиотек огромное количество классики. (17) И публицистики, которая обсуждает вот эти самые животрепещущие вопросы. (18) Значит, это кому-нибудь нужно. (19) Я не преувеличиваю популярность классики внутри Интернета, но её присутствие там заметно.</w:t>
      </w:r>
    </w:p>
    <w:p>
      <w:pPr>
        <w:pStyle w:val="Normal"/>
        <w:spacing w:lineRule="auto" w:line="360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(20) А не утрачена ли нашим обществом потребность в познании и понимании действительности и человека? (21) Нет, не утрачена. (22) Потому что люди мучаются, страдают оттого, что не видят решения тех вопросов, с которыми сталкиваются в повседневной жизни. (23) Они боятся искать ответы самостоятельно, потому что никто пока их дать не может. (24) Но эти ответы всё же появятся, потому что жить с одними затаёнными вопросами невозможно ни обществу, ни человеку.(25) Ответы появятся, тогда появится и литература, произойдёт её возрождение. (26) В это мне хочется верить, потому что только в литературе общество может удовлетворить свою потребность в познании действительности и человека. </w:t>
      </w:r>
    </w:p>
    <w:p>
      <w:pPr>
        <w:pStyle w:val="Normal"/>
        <w:spacing w:lineRule="auto" w:line="360"/>
        <w:ind w:left="-540" w:firstLine="540"/>
        <w:rPr>
          <w:sz w:val="22"/>
          <w:szCs w:val="22"/>
        </w:rPr>
      </w:pPr>
      <w:r>
        <w:rPr>
          <w:sz w:val="22"/>
          <w:szCs w:val="22"/>
        </w:rPr>
        <w:t>(По А. Колганову)</w:t>
      </w:r>
    </w:p>
    <w:p>
      <w:pPr>
        <w:pStyle w:val="Normal"/>
        <w:spacing w:lineRule="auto" w:line="360"/>
        <w:ind w:left="-54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1) </w:t>
      </w:r>
      <w:r>
        <w:rPr>
          <w:b/>
          <w:i/>
          <w:color w:val="FF0000"/>
          <w:sz w:val="22"/>
          <w:szCs w:val="22"/>
        </w:rPr>
        <w:t>Проанализируйте сочинение  по тексту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Кризис культуры… Кризис литературы… Почему-то об этом все чаще и чаще говорят в последнее десятилетие. Интернет, телевидение «вытесняют» из   нашей жизни литературу. Утратила ли она, «властительница наших дум» свое высокое значение? Именно эта проблема волнует А. Колганов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блема актуальна сегодня, как никогда. На страницах литературных журналов, на форумах в  Интернете, в телевизионных программах  ведутся дискуссии о том, что «человек читающий» вытесняется « человеком потребляющим» ( прежде всего зрелище), что литература вытесняется « средствами массовой коммуникации»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рько и грустно читать  размышление А. Колганова. Автора  волнует вопрос о том, что литература перестала выполнять свое высокое назначение, что «необходимость» в ней « просто отпала». Но «потребность в познании и понимании действительности и человека» нашим обществом не утрачена.Поэтому, по словам  публициста, не все потеряно, так как эту потребность может удовлетворить только литература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Трудно не согласиться с позицией автора. Действительно, литература, будучи «властительницей наших дум»,  учит размышлять, критически мыслить.   </w:t>
      </w:r>
      <w:r>
        <w:rPr>
          <w:bCs/>
          <w:sz w:val="22"/>
          <w:szCs w:val="22"/>
        </w:rPr>
        <w:t>В. Набоков в «</w:t>
      </w:r>
      <w:r>
        <w:rPr>
          <w:bCs/>
          <w:i/>
          <w:iCs/>
          <w:sz w:val="22"/>
          <w:szCs w:val="22"/>
        </w:rPr>
        <w:t>Лекциях  по русской литературе</w:t>
      </w:r>
      <w:r>
        <w:rPr>
          <w:sz w:val="22"/>
          <w:szCs w:val="22"/>
        </w:rPr>
        <w:t xml:space="preserve"> « говорит о значении русских классиков, о значении Л.Н.Толстого в русской литературе.  Произведения русских классиков являются источником нравственных истин, учат нас быть людьми. 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Что ждет нас без литературы? Не превратимся ли мы в </w:t>
      </w:r>
      <w:hyperlink r:id="rId2">
        <w:r>
          <w:rPr>
            <w:rStyle w:val="InternetLink"/>
            <w:sz w:val="22"/>
            <w:szCs w:val="22"/>
          </w:rPr>
          <w:t xml:space="preserve"> общество</w:t>
        </w:r>
      </w:hyperlink>
      <w:r>
        <w:rPr>
          <w:sz w:val="22"/>
          <w:szCs w:val="22"/>
        </w:rPr>
        <w:t>, которое показал в</w:t>
      </w:r>
      <w:r>
        <w:rPr>
          <w:bCs/>
          <w:sz w:val="22"/>
          <w:szCs w:val="22"/>
        </w:rPr>
        <w:t xml:space="preserve"> романе-антиутопии  «451 градус по Фаренгейту» Р.Брэдбери? Общество  </w:t>
      </w:r>
      <w:r>
        <w:rPr>
          <w:sz w:val="22"/>
          <w:szCs w:val="22"/>
        </w:rPr>
        <w:t xml:space="preserve">опирается на </w:t>
      </w:r>
      <w:hyperlink r:id="rId3">
        <w:r>
          <w:rPr>
            <w:rStyle w:val="InternetLink"/>
            <w:sz w:val="22"/>
            <w:szCs w:val="22"/>
          </w:rPr>
          <w:t>массовую культуру</w:t>
        </w:r>
      </w:hyperlink>
      <w:r>
        <w:rPr>
          <w:sz w:val="22"/>
          <w:szCs w:val="22"/>
        </w:rPr>
        <w:t xml:space="preserve"> и потребительское мышление. В этом мире все книги подлежат сожжению, а люди перестают  </w:t>
      </w:r>
      <w:hyperlink r:id="rId4">
        <w:r>
          <w:rPr>
            <w:rStyle w:val="InternetLink"/>
            <w:sz w:val="22"/>
            <w:szCs w:val="22"/>
          </w:rPr>
          <w:t>критически мыслить</w:t>
        </w:r>
      </w:hyperlink>
      <w:r>
        <w:rPr>
          <w:sz w:val="22"/>
          <w:szCs w:val="22"/>
        </w:rPr>
        <w:t>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«Сбережение народа - вот наша главная задача,- говорил в одном из последних интервью А.И. Солженицын. И это не только демографическая проблема. Это сбережение языка, литературы. И я, как и публицист А. Колганов, верю, что возрождение литературы неизбежно!»</w:t>
      </w:r>
    </w:p>
    <w:p>
      <w:pPr>
        <w:pStyle w:val="Normal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2"/>
          <w:szCs w:val="22"/>
        </w:rPr>
        <w:t>2) Напишите сочинение по прочитанному тексту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6;&#1090;&#1072;&#1083;&#1080;&#1090;&#1072;&#1088;&#1085;&#1086;&#1077;_&#1086;&#1073;&#1097;&#1077;&#1089;&#1090;&#1074;&#1086;" TargetMode="External"/><Relationship Id="rId3" Type="http://schemas.openxmlformats.org/officeDocument/2006/relationships/hyperlink" Target="http://ru.wikipedia.org/wiki/&#1052;&#1072;&#1089;&#1089;&#1086;&#1074;&#1072;&#1103;_&#1082;&#1091;&#1083;&#1100;&#1090;&#1091;&#1088;&#1072;" TargetMode="External"/><Relationship Id="rId4" Type="http://schemas.openxmlformats.org/officeDocument/2006/relationships/hyperlink" Target="http://ru.wikipedia.org/wiki/&#1050;&#1088;&#1080;&#1090;&#1080;&#1095;&#1077;&#1089;&#1082;&#1086;&#1077;_&#1084;&#1099;&#1096;&#1083;&#1077;&#1085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20:00Z</dcterms:created>
  <dc:creator>USER</dc:creator>
  <dc:description/>
  <cp:keywords/>
  <dc:language>en-US</dc:language>
  <cp:lastModifiedBy>USER</cp:lastModifiedBy>
  <dcterms:modified xsi:type="dcterms:W3CDTF">2014-12-08T20:22:00Z</dcterms:modified>
  <cp:revision>2</cp:revision>
  <dc:subject/>
  <dc:title/>
</cp:coreProperties>
</file>