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нжелика Игоревна Зимина - высокопрофессиональный педагог, осуществляющий подготовку к ЕГЭ по русскому языку. Системный подход, который применяет Анжелика Игоревна, позволяет ученику повторить и закрепить пройденный материал, усвоить новые правила и научиться применять их на практике. Детальная проработка каждого задания из части А и В позволяет выработать навык быстрого решения тестов.</w:t>
      </w:r>
    </w:p>
    <w:p>
      <w:pPr>
        <w:pStyle w:val="Normal"/>
        <w:shd w:fill="FFFFFF" w:val="clear"/>
        <w:spacing w:lineRule="atLeast" w:line="4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собое внимание Анжелика Игоревна уделяет работе над частью С. К каждому занятию ученик готовит сочинение, которое вместе с педагогом разбирает на занятии, обсуждая ошибки и недочеты. Также происходит постоянный сбор аргументов, которые потом можно использовать в сочинении. Анжелика Игоревна составляет обширный список тем, а ученик подбирает литературные аргументы и факты из жизни на каждую тему из списка. Это полезно не только для подготовки к экзамену, но и для общего уровня эрудиции. Также вырабатывается культура вдумчивого чтения книг.</w:t>
      </w:r>
    </w:p>
    <w:p>
      <w:pPr>
        <w:pStyle w:val="Normal"/>
        <w:shd w:fill="FFFFFF" w:val="clear"/>
        <w:spacing w:lineRule="atLeast" w:line="4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егулярность занятий, строгий контроль педагогом успехов и достижений ученика помогают шаг за шагом приближаться к отличному результату на экзамене. Повышается уровень грамотности ученика, совершенствуются его стилистические способности, развивается творческое мышление.</w:t>
      </w:r>
    </w:p>
    <w:p>
      <w:pPr>
        <w:pStyle w:val="Normal"/>
        <w:shd w:fill="FFFFFF" w:val="clear"/>
        <w:spacing w:lineRule="atLeast" w:line="4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Чтобы подтвердить все это живым примером, расскажу свою историю. Анжелика Игоревна занималась со мной около двух лет, что позволило мне сдать экзамен по русскому языку и литературе на 100 баллов, а также успешно пройти письменное вступительное испытание в ВУЗ. Сейчас я студентка факультета международной журналистики одного из лучших ВУЗов страны - МГИМО. У меня до сих пор не возникает никаких проблем с русским языком, я пишу грамотно,  и мой стиль довольно неплох.</w:t>
      </w:r>
    </w:p>
    <w:p>
      <w:pPr>
        <w:pStyle w:val="Normal"/>
        <w:shd w:fill="FFFFFF" w:val="clear"/>
        <w:spacing w:lineRule="atLeast" w:line="4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4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тудентка фак-та МЖ МГИМО(У),</w:t>
      </w:r>
    </w:p>
    <w:p>
      <w:pPr>
        <w:pStyle w:val="Normal"/>
        <w:shd w:fill="FFFFFF" w:val="clear"/>
        <w:spacing w:lineRule="atLeast" w:line="4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Яблочкина Алина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37:00Z</dcterms:created>
  <dc:creator>USER</dc:creator>
  <dc:description/>
  <cp:keywords/>
  <dc:language>en-US</dc:language>
  <cp:lastModifiedBy>USER</cp:lastModifiedBy>
  <dcterms:modified xsi:type="dcterms:W3CDTF">2014-08-07T04:40:00Z</dcterms:modified>
  <cp:revision>2</cp:revision>
  <dc:subject/>
  <dc:title/>
</cp:coreProperties>
</file>