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BFFF"/>
          <w:sz w:val="28"/>
          <w:szCs w:val="28"/>
        </w:rPr>
        <w:t xml:space="preserve">ЗИМИНА АНЖЕЛИКА ИГОРЕВНА, </w:t>
      </w:r>
    </w:p>
    <w:p>
      <w:pPr>
        <w:pStyle w:val="Normal"/>
        <w:jc w:val="center"/>
        <w:rPr/>
      </w:pPr>
      <w:r>
        <w:rPr>
          <w:rStyle w:val="Emphasis"/>
          <w:b/>
          <w:bCs/>
          <w:color w:val="32CD32"/>
          <w:sz w:val="28"/>
          <w:szCs w:val="28"/>
        </w:rPr>
        <w:t xml:space="preserve">учитель русского языка, литератур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color w:val="32CD32"/>
          <w:sz w:val="28"/>
          <w:szCs w:val="28"/>
        </w:rPr>
        <w:t> </w:t>
      </w:r>
      <w:r>
        <w:rPr>
          <w:rStyle w:val="Emphasis"/>
          <w:b/>
          <w:bCs/>
          <w:color w:val="32CD32"/>
          <w:sz w:val="28"/>
          <w:szCs w:val="28"/>
        </w:rPr>
        <w:t>ОУ СОШ № 14 г. Сызра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работаю в общеобразовательном учреждении средней общеобразовательной школе № 14 с 2001 го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разование высшее. Стаж педагогической работы - 15 лет. Квалификационная категория - высшая. Постоянно повышаю свой профессиональный уровень на курсах повышения квалификации работников образования, через самообразование и участие в методической работе. Большое место отвожу духовно-нравственному и патриотическому воспитанию учащихся. Учащиеся осваивают общественно и духовно значимые культурные концепты на уроках русского языка, литературы, основах православной культуры и во внеклассной деятельности. Провожу интегрированные уроки, использую современные образовательные технологии: методы проектного обучения, проблемного изложения, портфолио, здоровьесберегающие, информационно-коммуникационные технологии. Эффективность использования современных образовательных технологий подтверждается достижениями учащихся в учебной и внеурочной деятельности. Среди учащихся в течение трех последних лет нет неус</w:t>
        <w:softHyphen/>
        <w:t>певающих, уровень успеваемости по русскому языку и литературе составляет 100%; процент качества колеблется от 36% до 86% - по русскому языку и от 40% до 95% - по литератур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Учащиеся на протяжении ряда лет являются призёрами творческих конкурсов и конференций муниципального, окружного, регионального, российского уровней, участвуют в конкурсах и ежегодно выступают на конференциях с работами на духовно-нравственную и морально-этическую тему: «Кирилло- Мефодиевские чтения», «Русь моя родная», «Моя семья», «История моей семьи- страница многовековой истории Отечества» (Воспитанники отмечены грамотами и дипломами). Особенно хочется отметить ежегодное участие учащихся в Рождественских и Пасхальных конкурсах «Тропинки», учрежденных областной газетой «Благовест», и публикацию на страницах газеты проникновенных и душевных произведений. Также работы учащихся опубликованы в сборниках «Русь моя родная», газете «Православная Сызрань», на сайте http://portfolio. 1september.r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льшое место отвожу внеклассной и внешкольной работе с учащимися. В 2007-2008 учебном году окончил школу 11 в класс, в котором я была классным руководителем. Следует отметить высокий уровень воспитанности, гражданской зрелости, нравственности выпускников. Я работала по авторской программе «Духовные родники» (опубликована в журнале Классный руководитель, № 6, 2007, с. 5-93), проводила внеклассные мероприятия, имеющие большое воспитательное значение, историко-литературные поездки и экскурсии (с учащимися побывала в Москве, Волгограде, Пензе, Тарханах, Санкт-Петербурге), паломнические поездки ( святой источник Феодоровской Божией Матери ( с. Кашпир), Святой источник Божией Матери Избавительницы от бед ( с. Ташл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В 2007-2010 учебном году, разработав авторскую программу по духовно-патриотическому воспитанию «Наследие», работаю с учащимися 7б класса. Комплексная программа предусматривает работу с родителями учащихся, мероприятия духовно-патриотического содержания, экскурсии, паломнические поездки. Так в 2007-2008 г. побывала с учащимися на Святом источнике ( с. Ташла), Техническом музее ( г. Тольятти), г. Самаре ( экскурсия по краеведению). </w:t>
      </w:r>
    </w:p>
    <w:p>
      <w:pPr>
        <w:pStyle w:val="Normal"/>
        <w:rPr/>
      </w:pPr>
      <w:r>
        <w:rPr>
          <w:sz w:val="16"/>
          <w:szCs w:val="16"/>
        </w:rPr>
        <w:t>Шестой год принимаю участие в окружных и областных Кирилло-Мефодиевских чтениях, где выступаю с вопросами духовного воспитания и становления личности. Я участник областного семинара «Лингвистическое образование как ресурс формирования коммуникативной компетентности обучающихся», Межрегиональной научно- практической конференции «Православная цивилизация: прошлое, настоящее, будущее», Межрегиональной научно- практической конференции «Духовные основы жизни. Философско-религиозное и культурно-педагогическое наследие И.А. Ильина» (отмечена благодарственными письмами), участник V ежегодной Всероссийской конференции «Наследие преподобного Серафима Саровского и судьбы России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Я учитель-исследователь, новатор, создающий и апробирующий новые образовательные программы. Мною были созданы программы:</w:t>
      </w:r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предпрофильного курса «Хранитель культуры и добра (профессия- библиотекарь)» (опубликована в журнале «Воспитание школьников» ( № 9, 2006, с. 40-45). Экспертным советом Министерства образования и науки Самарской области программа рекомендована для использования в образовательных учреждениях на территории Самарской области, реализована в 9-х классах основной школы в 2007-2008 уч. году. </w:t>
      </w:r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кружковой работы «Что в имени тебе моем…» (рецензия ГОУ СИПКРО); </w:t>
      </w:r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факультативного курса «Правила хорошей речи» (рецензия ГОУ СИПКРО);</w:t>
      </w:r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воспитательные программы "Духовные родники", "Ангел милосердия", " Наследие";</w:t>
      </w:r>
    </w:p>
    <w:p>
      <w:pPr>
        <w:pStyle w:val="Normal"/>
        <w:numPr>
          <w:ilvl w:val="0"/>
          <w:numId w:val="1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дополнительного образования "Увидеть мир на кончике пера" ( Пресс-центр"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тодические разработки уроков и внеклассных мероприятий опубликованы в журнале «Русский язык в школе» (№ 3, 2007, с. 50-55) «Русский язык в школе и дома» (№ 6, 2004, с. 26-28), «Воспитание школьников» (№ 9, 2006, с. 40-45, № 1, 2007, с.31-40) и др., на сайтах www/it-n.ru, festival@1september.ru. В 2006-2009 году в рамках регионального эксперимента апробировала программу курса «Основы православной культуры», разработала методические материалы и лекции-презентации с использованием ИКТ для урок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вляюсь победителем окружного этапа конкурса «Учитель года-2006» в номинации «Вдохновение и педагогический артистизм». В 2006 г. награждена Дипломом 1 степени Министерства образования и науки Российской Федерации как победитель Всероссийского конкурса «Организация воспитательного процесса в образовательных учреждениях». Я победитель конкурса лучших учителей образовательных учреждений Самарской области на получение денежного поощрения в 2007 году в рамках нацпроекта «Образование», лауреат Всероссийского конкурса «Лучший урок письма»-2007, победитель областного конкурса «Лучший урок письма-2008», победитель Всероссийского конкурса «Современный урок-2008», областного конкурса «Святые символы России» (разработка уроков по основам православной культуры), победитель конкурса методических разработок по творчеству А.И. Солженицына, конкурса социальных проектов Интернет-педсовета и д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Являюсь  руководителем школьного методического объединения классных руководителей, на заседаниях объединения поднимаются важные вопросы воспитания подрастающего поколения. Являясь руководителем Пресс-центра и Совета старшеклассников, работаю с Парламентом школы, привлекая учащихся к участию в социально-значимых и благотворительных акциях «Ветеран живет рядом», «Подари детям радость» (учащиеся собирали книжки и игрушки для детского дома ( г. Сызрани), являюсь главным редактором школьной газеты «Школьный вестник», на страницах которой печатаются творческие работы учащихся школы духовно-нравственного содержа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хожу в состав окружного методического совета учителей основ православной культуры, являюсь членом экспертного совета по проверке творческих работ учащихся на конкурсе «Русь моя родная», олимпиадных работ учащихся, в 2006 г. входила в состав жюри конкурса «Учитель года», являюсь экспертом по проверке экзаменационных работ учащихся (ЕГЭ, ГИА). С 2005 года сотрудничаю со структурами СИПКРО, принимаю участие в разработке методических материалов в рамках регионального эксперимента «Изменение вариативного блока регионального компонента базисного учебного плана»( предмет основы православной культуры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3:07:00Z</dcterms:created>
  <dc:creator>анжела</dc:creator>
  <dc:description/>
  <cp:keywords/>
  <dc:language>en-US</dc:language>
  <cp:lastModifiedBy>анжела</cp:lastModifiedBy>
  <dcterms:modified xsi:type="dcterms:W3CDTF">2011-03-27T23:18:00Z</dcterms:modified>
  <cp:revision>1</cp:revision>
  <dc:subject/>
  <dc:title>ЗИМИНА АНЖЕЛИКА ИГОРЕВНА, </dc:title>
</cp:coreProperties>
</file>