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вторская программ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«Увидеть мир на кончике пера»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( Шаг за шагом к профессии журналиста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втор : Зимина Анжелика Игорев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280" w:after="280"/>
        <w:ind w:left="0" w:hanging="0"/>
        <w:jc w:val="both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Нужна ли в школе периодическая печать? Безусловно, нужна. Наличие печатного органа дает возможность учащимся быть в курсе событий школьной жизни, идти в ногу со временем. Кроме того, современные образовательные технологии способствуют созданию эстетичных информативных изданий, содержащих сведения различного характера: и отзывы, и результаты опросов, отражающие важные школьные события, и интервью с учителями, учениками и гостями школы, и первые пробы пера. Привлечение детей к издательскому делу </w:t>
      </w:r>
      <w:r>
        <w:rPr>
          <w:u w:val="single"/>
        </w:rPr>
        <w:t>способствует самореализации, развитию коммуникативности, творческих способностей, способствует формированию социально-активной личности.</w:t>
      </w:r>
      <w:r>
        <w:rPr/>
        <w:t xml:space="preserve"> Пресс-центр становится  для детей и первой ступенькой во взрослую жизнь: </w:t>
      </w:r>
      <w:r>
        <w:rPr>
          <w:u w:val="single"/>
        </w:rPr>
        <w:t xml:space="preserve">помогает определиться с дальнейшей профессией. </w:t>
      </w:r>
      <w:r>
        <w:rPr/>
        <w:t xml:space="preserve">  На занятиях предоставлены широкие </w:t>
      </w:r>
      <w:r>
        <w:rPr>
          <w:u w:val="single"/>
        </w:rPr>
        <w:t>возможности для проявления индивидуальности и формирования собственного взгляда на</w:t>
      </w:r>
      <w:r>
        <w:rPr/>
        <w:t xml:space="preserve"> профессию журналиста. Кроме того,  программа позволяет  расширить кругозор учащихся, развивать аналитические и творческие способности учащихся, познакомить с нормами русского языка, отработать навыки культуры речи; повысить интерес детей к русскому языку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hanging="0"/>
        <w:jc w:val="both"/>
        <w:rPr/>
      </w:pPr>
      <w:r>
        <w:rPr>
          <w:b/>
          <w:bCs/>
        </w:rPr>
        <w:t xml:space="preserve">Нормативной базой </w:t>
      </w:r>
      <w:r>
        <w:rPr>
          <w:b/>
        </w:rPr>
        <w:t xml:space="preserve"> программы являются следующие документы: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Федеральный закон РФ «Об образовании »с изменениями на 16.03.06;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Федеральный закон РФ «Об основных гарантиях прав ребенка в Российской Федерации» от 3 июля 1998 года ,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Концепция модернизации российского образования на период до 2010 года, утвержденная распоряжением Правительства Российской Федерации № 1756-р от 29 декабря 2001 г . ,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Федеральная Целевая программа развития образования на 2006 - 2010 годы , утвержденная постановлением Правительства Российской Федерации от 23 декабря 2005 г . № 803,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цепция  развития дополнительного образования Самарской области до 2015 г.</w:t>
      </w:r>
      <w:r>
        <w:rPr/>
        <w:t xml:space="preserve"> от 21.01.2010</w:t>
      </w:r>
    </w:p>
    <w:p>
      <w:pPr>
        <w:pStyle w:val="Style14"/>
        <w:numPr>
          <w:ilvl w:val="0"/>
          <w:numId w:val="13"/>
        </w:numPr>
        <w:spacing w:lineRule="auto" w:line="360" w:before="280" w:after="280"/>
        <w:ind w:left="0" w:hanging="0"/>
        <w:jc w:val="both"/>
        <w:rPr>
          <w:b/>
          <w:b/>
        </w:rPr>
      </w:pPr>
      <w:r>
        <w:rPr>
          <w:b/>
        </w:rPr>
        <w:t>Новизна, актуальность, педагогическая  целесообразность програм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туальность</w:t>
      </w:r>
      <w:r>
        <w:rPr/>
        <w:t xml:space="preserve"> данной программы очевидна: она базируется на основных нормативных документах ( см. п. 2). В результате реализации программы  учащиеся не только знакомятся с основами журналистики, но и применяют знания на практике:  пишут  статьи в газету на актуальные темы, выпускают печатное издание, что способствует развитию коммуникативных и информационных компетенций учащихся. В результате творческой деятельности совершенствуется устная и письменная речь учащихся, формируются навыки грамотной ре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Новизна</w:t>
      </w:r>
      <w:r>
        <w:rPr/>
        <w:t xml:space="preserve">   программы  заключается в профессиональной ориентации подростков через журналистскую деятельность, в интеграции с основным образованием.   . Старшеклассники смогут приобрести не только общие знания о профессии, но и некоторые практические навыки ( в том числе, навыки грамотного письма). Занятия должны проходить в форме деловых игр, практических занятий, дискуссий и круглых столо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  <w:iCs/>
        </w:rPr>
        <w:t>Целевое назначение программы: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i/>
          <w:iCs/>
        </w:rPr>
        <w:t>Цель</w:t>
      </w:r>
      <w:r>
        <w:rPr/>
        <w:t xml:space="preserve">: Сформировать систему начальных знаний, умений, навыков журналиста и создать условия для самоопределения, самовыражения и самореализации, необходимые для  работы в школьном информационно-образовательном пространстве.   </w:t>
      </w:r>
    </w:p>
    <w:p>
      <w:pPr>
        <w:pStyle w:val="Style14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Style14"/>
        <w:spacing w:lineRule="auto" w:line="360"/>
        <w:jc w:val="both"/>
        <w:rPr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обучающие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 xml:space="preserve">создать условия для включенности воспитанников в информационное и образовательное пространство;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формировать навыки работы с информацией, умения обработки, редактирования, дизайна и корректировки материала для выпуска школьной печатной и электронной газеты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>обучить основам журналистики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/>
      </w:pPr>
      <w:r>
        <w:rPr/>
        <w:t>отработать навыки культуры речи.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звивающие: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 xml:space="preserve">развивать аналитические и творческие способности;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i/>
          <w:i/>
        </w:rPr>
      </w:pPr>
      <w:r>
        <w:rPr/>
        <w:t>развивать коммуникативные качества личност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i/>
          <w:i/>
        </w:rPr>
      </w:pPr>
      <w:r>
        <w:rPr/>
        <w:t xml:space="preserve">развивать умение выражать свои мысли, 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>
          <w:i/>
          <w:i/>
        </w:rPr>
      </w:pPr>
      <w:r>
        <w:rPr/>
        <w:t>развивать способности ответственно и критически анализировать содержание сообщений, соотносить собственный замысел, творческий азарт с восприятием этого замысла другими.</w:t>
      </w:r>
    </w:p>
    <w:p>
      <w:pPr>
        <w:pStyle w:val="Style14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воспитывающие: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i/>
          <w:i/>
        </w:rPr>
      </w:pPr>
      <w:r>
        <w:rPr/>
        <w:t>воспитывать навыки стилистической свободы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i/>
          <w:i/>
        </w:rPr>
      </w:pPr>
      <w:r>
        <w:rPr/>
        <w:t xml:space="preserve">воспитывать сотрудничество, основанное на взаимоуважении и взаимной ответственности,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i/>
          <w:i/>
        </w:rPr>
      </w:pPr>
      <w:r>
        <w:rPr>
          <w:bCs/>
        </w:rPr>
        <w:t>воспитывать чувство патриотизма,  коллективизма, взаимопомощи и ответственности  через журналистскую деятельность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i/>
          <w:i/>
        </w:rPr>
      </w:pPr>
      <w:r>
        <w:rPr/>
        <w:t>воспитывать чувство вкуса и развивать художественные способности для поддержания культуры изданий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i/>
          <w:i/>
        </w:rPr>
      </w:pPr>
      <w:r>
        <w:rPr/>
        <w:t>прививать любовь к труду, подготовить учащихся к осознанному выбору профессии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>
          <w:i/>
          <w:i/>
        </w:rPr>
      </w:pPr>
      <w:r>
        <w:rPr/>
        <w:t>прививать навыки грамотного письма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5.</w:t>
      </w:r>
      <w:r>
        <w:rPr>
          <w:b/>
        </w:rPr>
        <w:t xml:space="preserve"> Отличительной чертой</w:t>
      </w:r>
      <w:r>
        <w:rPr/>
        <w:t xml:space="preserve"> программы является удачное сочетание  теоретических и практических форм работы, интеграция  дополнительного и основного образования. Для отработки навыков грамотной речи, необходимой в профессии журналиста, учащиеся повторяют  основные правила русского языка, работают над орфографической и пунктуационной грамотностью, культурой речи и стилистикой. Таким образом, программа ориентированная на учащихся выпускных классов  ( 8-11), способствует  подготовке к  выпускными экзаменам.</w:t>
      </w:r>
    </w:p>
    <w:p>
      <w:pPr>
        <w:pStyle w:val="Normal"/>
        <w:spacing w:lineRule="auto" w:line="360"/>
        <w:jc w:val="both"/>
        <w:rPr/>
      </w:pPr>
      <w:r>
        <w:rPr/>
        <w:t>Данная программа  имеет 3 уровня обучения, каждый из которых может быть реализован самостоятельно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еоретический (знакомство с  особенностями журналистской деятельности, работа над речевой культурой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ктический  (творческий практикум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ектный ( выпуск газеты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 уровень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оритетное направление</w:t>
      </w:r>
      <w:r>
        <w:rPr/>
        <w:t>:  накопление опыта, 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огнозируемый результат</w:t>
      </w:r>
      <w:r>
        <w:rPr/>
        <w:t>: овладение основами журналисткой работы, методами исследования, анализа текст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 уровень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оритетное направление</w:t>
      </w:r>
      <w:r>
        <w:rPr/>
        <w:t>:  практическая работа, творческий практикум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огнозируемый результат</w:t>
      </w:r>
      <w:r>
        <w:rPr/>
        <w:t>: умение писать статьи определенных жанров, редактировать текс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 уровень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оритетное направление</w:t>
      </w:r>
      <w:r>
        <w:rPr/>
        <w:t>:  проектная работ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огнозируемый результат</w:t>
      </w:r>
      <w:r>
        <w:rPr/>
        <w:t>: умение работать с информацией.выпуск газе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ические принципы</w:t>
      </w:r>
      <w:r>
        <w:rPr/>
        <w:t xml:space="preserve">, на которые опирается программа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гуманиз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сотрудни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нагляднос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етоды и приемы</w:t>
      </w:r>
      <w:r>
        <w:rPr/>
        <w:t xml:space="preserve">  работы по программе следу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ербальны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гляд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ктическ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ектный.</w:t>
      </w:r>
    </w:p>
    <w:p>
      <w:pPr>
        <w:pStyle w:val="Normal"/>
        <w:spacing w:lineRule="auto" w:line="360"/>
        <w:jc w:val="both"/>
        <w:rPr/>
      </w:pPr>
      <w:r>
        <w:rPr/>
        <w:t xml:space="preserve">При реализации программы </w:t>
      </w:r>
      <w:r>
        <w:rPr>
          <w:i/>
        </w:rPr>
        <w:t>используются СОТ</w:t>
      </w:r>
      <w:r>
        <w:rPr/>
        <w:t>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2"/>
          <w:szCs w:val="22"/>
        </w:rPr>
        <w:t>Технология проблемного обучения (технология мыследеятельности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2"/>
          <w:szCs w:val="22"/>
        </w:rPr>
        <w:t>Технология саморазвития лич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гровые технолог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2"/>
          <w:szCs w:val="22"/>
        </w:rPr>
        <w:t>Технология Воспитания успехо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2"/>
          <w:szCs w:val="22"/>
        </w:rPr>
        <w:t>Технологии (техники)  креатив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коммуникационные технологии.</w:t>
      </w:r>
    </w:p>
    <w:p>
      <w:pPr>
        <w:pStyle w:val="Normal"/>
        <w:spacing w:lineRule="auto" w:line="360"/>
        <w:jc w:val="both"/>
        <w:rPr/>
      </w:pPr>
      <w:r>
        <w:rPr/>
        <w:t>Методическое обеспечение включает материалы к занятиям, карточки-задания, разработка внеурочных материал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pacing w:val="-1"/>
        </w:rPr>
      </w:pPr>
      <w:r>
        <w:rPr>
          <w:b/>
          <w:iCs/>
          <w:spacing w:val="-1"/>
        </w:rPr>
        <w:t>6.Организационные принцип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Возраст</w:t>
      </w:r>
      <w:r>
        <w:rPr/>
        <w:t xml:space="preserve"> детей 14-17 лет. В группе не менее 15 челове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FF0000"/>
          <w:spacing w:val="-1"/>
        </w:rPr>
      </w:pPr>
      <w:r>
        <w:rPr>
          <w:b/>
        </w:rPr>
        <w:t>7.Сроки реализации</w:t>
      </w:r>
      <w:r>
        <w:rPr/>
        <w:t xml:space="preserve"> программы</w:t>
      </w:r>
    </w:p>
    <w:p>
      <w:pPr>
        <w:pStyle w:val="Normal"/>
        <w:shd w:fill="FFFFFF" w:val="clear"/>
        <w:spacing w:lineRule="auto" w:line="360"/>
        <w:ind w:left="29" w:hanging="29"/>
        <w:jc w:val="both"/>
        <w:rPr>
          <w:b/>
          <w:b/>
        </w:rPr>
      </w:pPr>
      <w:r>
        <w:rPr/>
        <w:t xml:space="preserve"> </w:t>
      </w:r>
      <w:r>
        <w:rPr/>
        <w:t xml:space="preserve">Программа рассчитана на </w:t>
      </w:r>
      <w:r>
        <w:rPr>
          <w:b/>
          <w:bCs/>
        </w:rPr>
        <w:t>2 года</w:t>
      </w:r>
      <w:r>
        <w:rPr/>
        <w:t xml:space="preserve"> обучения. Первый год обучения- 144 часа, второй год- 216 час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Прогнозируемые результаты:</w:t>
      </w:r>
    </w:p>
    <w:p>
      <w:pPr>
        <w:pStyle w:val="Style14"/>
        <w:spacing w:lineRule="auto" w:line="360"/>
        <w:jc w:val="both"/>
        <w:rPr/>
      </w:pPr>
      <w:r>
        <w:rPr/>
        <w:t xml:space="preserve">Учащиеся должны </w:t>
      </w:r>
      <w:r>
        <w:rPr>
          <w:b/>
          <w:bCs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особенности профессии журналиста (этика поведения,  права, обязанности)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виды информации, методы сбора информации (наблюдение, работа с документами, интервью, беседа, опрос, анкетирование), способы работы с информацией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основные жанры журналистики;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принципы оформления газеты;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/>
      </w:pPr>
      <w:r>
        <w:rPr/>
        <w:t xml:space="preserve">нормы русского литературного языка. </w:t>
      </w:r>
    </w:p>
    <w:p>
      <w:pPr>
        <w:pStyle w:val="Style14"/>
        <w:spacing w:lineRule="auto" w:line="360"/>
        <w:jc w:val="both"/>
        <w:rPr/>
      </w:pPr>
      <w:r>
        <w:rPr/>
        <w:t xml:space="preserve">Учащиеся должны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наблюдать; анализировать источники информаци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набирать текст на компьютере, форматировать, составлять публикацию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составлять вопросы для беседы, опроса, анкетиров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грамотно написать газетную заметку, репортаж и т.д.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составлять фоторепортаж, редактировать текст, работать с фотоматериалам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нечным итогом    будет</w:t>
      </w:r>
    </w:p>
    <w:p>
      <w:pPr>
        <w:pStyle w:val="Style14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 xml:space="preserve">получение начальных знаний, умений, навыков  профессии журналиста; 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развитие творческих и коммуникативных способностей учащихся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развитие навыков грамотного письма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умение  работать в команде;</w:t>
      </w:r>
    </w:p>
    <w:p>
      <w:pPr>
        <w:pStyle w:val="Style14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освоение первичных навыков  работы с текстом на компьютере, редактирования текста, издательская деятельность.</w:t>
      </w:r>
    </w:p>
    <w:p>
      <w:pPr>
        <w:pStyle w:val="Style14"/>
        <w:spacing w:lineRule="auto" w:line="360"/>
        <w:jc w:val="both"/>
        <w:rPr/>
      </w:pPr>
      <w:r>
        <w:rPr>
          <w:b/>
          <w:u w:val="single"/>
        </w:rPr>
        <w:t>Результат деятельности учащихся</w:t>
      </w:r>
      <w:r>
        <w:rPr/>
        <w:t>: выпуск газеты «Парта» и публикация электронной версии газет на сайте; выпуск  сборников творческих работ учащихся, публикации  работ в газетах и на литературных сайтах.</w:t>
      </w:r>
    </w:p>
    <w:p>
      <w:pPr>
        <w:pStyle w:val="Style14"/>
        <w:spacing w:lineRule="auto" w:line="360"/>
        <w:jc w:val="both"/>
        <w:rPr/>
      </w:pPr>
      <w:r>
        <w:rPr>
          <w:b/>
          <w:i/>
        </w:rPr>
        <w:t>9. Система контроля</w:t>
      </w:r>
    </w:p>
    <w:p>
      <w:pPr>
        <w:pStyle w:val="Style14"/>
        <w:spacing w:lineRule="auto" w:line="360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>Предварительный контроль</w:t>
      </w:r>
      <w:r>
        <w:rPr/>
        <w:t>:</w:t>
      </w:r>
    </w:p>
    <w:p>
      <w:pPr>
        <w:pStyle w:val="Style14"/>
        <w:spacing w:lineRule="auto" w:line="360"/>
        <w:jc w:val="both"/>
        <w:rPr/>
      </w:pPr>
      <w:r>
        <w:rPr/>
        <w:t>Выявление подготовленности ребенка - владение навыками работы на компьютере, навыки работы с текстом (собеседование, практические задания, упражнения)</w:t>
      </w:r>
    </w:p>
    <w:p>
      <w:pPr>
        <w:pStyle w:val="Style14"/>
        <w:spacing w:lineRule="auto" w:line="360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>Промежуточный контроль</w:t>
      </w:r>
      <w:r>
        <w:rPr/>
        <w:t>:</w:t>
      </w:r>
    </w:p>
    <w:p>
      <w:pPr>
        <w:pStyle w:val="Style14"/>
        <w:spacing w:lineRule="auto" w:line="360"/>
        <w:jc w:val="both"/>
        <w:rPr/>
      </w:pPr>
      <w:r>
        <w:rPr/>
        <w:t>Контроль за усвоением знаний, умений, навыков. Диагностика формирования коммуникативных навыков, развития творческих способностей.</w:t>
      </w:r>
    </w:p>
    <w:p>
      <w:pPr>
        <w:pStyle w:val="Style14"/>
        <w:spacing w:lineRule="auto" w:line="360"/>
        <w:jc w:val="both"/>
        <w:rPr/>
      </w:pPr>
      <w:r>
        <w:rPr/>
        <w:t xml:space="preserve">3. </w:t>
      </w:r>
      <w:r>
        <w:rPr>
          <w:b/>
          <w:bCs/>
          <w:i/>
          <w:iCs/>
        </w:rPr>
        <w:t>Заключительный контроль</w:t>
      </w:r>
      <w:r>
        <w:rPr/>
        <w:t>:</w:t>
      </w:r>
    </w:p>
    <w:p>
      <w:pPr>
        <w:pStyle w:val="Style14"/>
        <w:spacing w:lineRule="auto" w:line="360"/>
        <w:jc w:val="both"/>
        <w:rPr/>
      </w:pPr>
      <w:r>
        <w:rPr/>
        <w:t>Полученные за учебный период умения и навыки (выпуск газеты).</w:t>
      </w:r>
    </w:p>
    <w:p>
      <w:pPr>
        <w:pStyle w:val="Style14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0. Материальная  база</w:t>
      </w:r>
    </w:p>
    <w:p>
      <w:pPr>
        <w:pStyle w:val="Style14"/>
        <w:spacing w:lineRule="auto" w:line="360"/>
        <w:jc w:val="both"/>
        <w:rPr/>
      </w:pPr>
      <w:r>
        <w:rPr/>
        <w:t>Для проведения занятий необходим компьютеры, принтер, мультимедийное обеспечение, сканер, фотоаппарат.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чебно - тематическое планирование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1080"/>
        <w:gridCol w:w="1440"/>
        <w:gridCol w:w="90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год обучения ( 144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</w:t>
            </w:r>
            <w:r>
              <w:rPr>
                <w:sz w:val="22"/>
                <w:szCs w:val="22"/>
              </w:rPr>
              <w:t xml:space="preserve"> «Увидеть мир на кончике пера» ( или несколько слов о профессии журнали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атное издание (7-5-12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ль: знакомство с печатными изда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ьтесь- газет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ое  печатное издание. Что это такое? Оформление газеты. Постоянные руб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- журналист (7-12-1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Журналистика как вид деятельности и профе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современной журналистики.  </w:t>
            </w:r>
            <w:r>
              <w:rPr>
                <w:iCs/>
                <w:sz w:val="22"/>
                <w:szCs w:val="22"/>
              </w:rPr>
              <w:t>Ориентация на определённую целевую ауди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высшая форма труда. Пять ступеней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Чем мне нравится профессия журналист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ры журналистики (55-56-1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ль: знакомство с жанрами журналистики ( аналитическими, информационными, художественными), анализ материалов, написание ста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журналистск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журнал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жанры журнал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Интервью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портажа и за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е  жанры журнал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sz w:val="22"/>
                <w:szCs w:val="22"/>
              </w:rPr>
              <w:t>Социологический опрос, анкетирование. Обработка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и журналистское ра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публицистические жан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йск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ий коммента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публицистических тек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рольное заня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атериала определенного жан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актикум:</w:t>
            </w:r>
            <w:r>
              <w:rPr>
                <w:sz w:val="22"/>
                <w:szCs w:val="22"/>
              </w:rPr>
              <w:t xml:space="preserve"> Организация выпуска школьной газеты ( с помощью педаго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 обучения  ( 216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 ( 8-46-5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ль: повторение материала, изученного на первом  году обучения, написание статей, организация выпуска газеты, проектная деяте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изуч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скурсия</w:t>
            </w:r>
            <w:r>
              <w:rPr>
                <w:sz w:val="22"/>
                <w:szCs w:val="22"/>
              </w:rPr>
              <w:t xml:space="preserve"> в редакцию газеты «Волжские вести». Беседа с сотрудниками ред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: </w:t>
            </w:r>
            <w:r>
              <w:rPr>
                <w:sz w:val="22"/>
                <w:szCs w:val="22"/>
              </w:rPr>
              <w:t>Создание материала определенного жан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епор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материала для газеты (посещение занятий ДТДиМ, мероприятий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:</w:t>
            </w:r>
            <w:r>
              <w:rPr>
                <w:sz w:val="22"/>
                <w:szCs w:val="22"/>
              </w:rPr>
              <w:t xml:space="preserve"> Организация выпуска школьной газеты (с помощью педаго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:</w:t>
            </w:r>
            <w:r>
              <w:rPr>
                <w:sz w:val="22"/>
                <w:szCs w:val="22"/>
              </w:rPr>
              <w:t xml:space="preserve"> Презентация творческих сборников для широкой ауди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ая культура журналиста (43-79-12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ль:  совершенствование речевой культуры юного журнали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ьно ли я говорю? </w:t>
            </w:r>
            <w:r>
              <w:rPr>
                <w:b/>
                <w:sz w:val="22"/>
                <w:szCs w:val="22"/>
              </w:rPr>
              <w:t>Орфоэпические и акцентологические норм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рфологические ошибки</w:t>
            </w:r>
            <w:r>
              <w:rPr>
                <w:sz w:val="22"/>
                <w:szCs w:val="22"/>
              </w:rPr>
              <w:t>. Ошибки при произношении и написании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ошибки. Ошибки при произношении и написании име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ологические ошибки. Ошибки при произношении и написании имен числ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ошибки. Ошибки при произношении и написании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ошибки. Ошибки при произношении и написании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кум:</w:t>
            </w:r>
            <w:r>
              <w:rPr>
                <w:sz w:val="22"/>
                <w:szCs w:val="22"/>
              </w:rPr>
              <w:t xml:space="preserve"> Организация выпуска школьной газ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сические ошибки</w:t>
            </w:r>
            <w:r>
              <w:rPr>
                <w:sz w:val="22"/>
                <w:szCs w:val="22"/>
              </w:rPr>
              <w:t>. Смысловые ошибки. Слова с ограниченной и неограниченной сочетаемостью. Употребление фразеологизмов, многозначных слов  в речи журналиста. Плеоназм и тавтология. Паронимы, устаревши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илистические ошиб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ое занятие. «</w:t>
            </w:r>
            <w:r>
              <w:rPr>
                <w:sz w:val="22"/>
                <w:szCs w:val="22"/>
              </w:rPr>
              <w:t>Культура речи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илистика. </w:t>
            </w:r>
            <w:r>
              <w:rPr>
                <w:sz w:val="22"/>
                <w:szCs w:val="22"/>
              </w:rPr>
              <w:t xml:space="preserve">Стилистический анализ текста. Стили и жанры  речи. Публицистический сти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 и стилистические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остилистический анали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ое занятие. </w:t>
            </w:r>
            <w:r>
              <w:rPr>
                <w:sz w:val="22"/>
                <w:szCs w:val="22"/>
              </w:rPr>
              <w:t>Лингвостилистический анализ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 (3-37-4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ль: организация выпуска газ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аз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верстка газ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кум: </w:t>
            </w:r>
            <w:r>
              <w:rPr>
                <w:i/>
                <w:sz w:val="22"/>
                <w:szCs w:val="22"/>
              </w:rPr>
              <w:t>Проба п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аз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оформление своей стат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аз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школьной газ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аз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выпуск газеты на основе набра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вый год обучения ( 144ч.)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u w:val="single"/>
        </w:rPr>
        <w:t>Тема № 1</w:t>
      </w:r>
    </w:p>
    <w:p>
      <w:pPr>
        <w:pStyle w:val="Normal"/>
        <w:spacing w:lineRule="auto" w:line="3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Беседа «Увидеть мир на кончике пера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( или несколько слов о профессии журналист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познакомить учащихся с содержанием курса, такими понятиями, как индивидуальность, творчество, компетентнос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занятиях учащиеся понимают, что каждый журналист- индивидуальность, поэтому  важно выработать свою манеру написания текста, свой стиль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порные понятия: </w:t>
      </w:r>
      <w:r>
        <w:rPr/>
        <w:t xml:space="preserve">  авторский стиль, индивидуальность. </w:t>
      </w:r>
    </w:p>
    <w:p>
      <w:pPr>
        <w:pStyle w:val="Normal"/>
        <w:spacing w:lineRule="auto" w:line="360"/>
        <w:jc w:val="both"/>
        <w:rPr/>
      </w:pPr>
      <w:r>
        <w:rPr/>
        <w:t>Занятие-беседа  с элементами практической работы. Знакомство с содержанием курса, с  особенностями работы журналиста, работа над жанрами журналистики, анализ газетных статей, написание творческой работ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>: анализ  газетных материалов, написание статей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2.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Виды СМИ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ознакомить учащихся со СМИ.</w:t>
      </w:r>
    </w:p>
    <w:p>
      <w:pPr>
        <w:pStyle w:val="Style14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>Освоить методы работы с информацией.</w:t>
      </w:r>
    </w:p>
    <w:p>
      <w:pPr>
        <w:pStyle w:val="Style14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Развивать  коммуникативные навыки.</w:t>
      </w:r>
    </w:p>
    <w:p>
      <w:pPr>
        <w:pStyle w:val="Style14"/>
        <w:spacing w:lineRule="auto" w:line="360"/>
        <w:ind w:left="360" w:hanging="0"/>
        <w:jc w:val="both"/>
        <w:rPr/>
      </w:pPr>
      <w:r>
        <w:rPr/>
        <w:t>Лекция с элементами беседы позволяет познакомиться с видами СМИ, их ролью в обществе.  На занятии используются газеты, журналы, электронные СМИ ( Выход в Интернет), видеосюжеты ( запись программы «Вести»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Опорные понятия</w:t>
      </w:r>
      <w:r>
        <w:rPr/>
        <w:t>: СМИ ( печать, радио, телевидение), электронные СМ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3.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Знакомьтесь- газета!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i/>
        </w:rPr>
        <w:t>Цели:</w:t>
      </w:r>
      <w:r>
        <w:rPr>
          <w:i/>
        </w:rPr>
        <w:t xml:space="preserve"> </w:t>
      </w:r>
    </w:p>
    <w:p>
      <w:pPr>
        <w:pStyle w:val="Style14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 xml:space="preserve">Познакомить учащихся с историей газеты. 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Освоить методы работы с информацией.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Развивать  коммуникативные навык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На занятии учащиеся подробно знакомятся с видами и особенностями газет, «Устный журнал позволяет рассказать об истории газеты. На занятии  анализируются газетные материалы,  проблемно-поисковый метод позволяет определить функции газет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u w:val="single"/>
        </w:rPr>
        <w:t xml:space="preserve">Опорные понятия: </w:t>
      </w:r>
      <w:r>
        <w:rPr/>
        <w:t>газета, мобильность, периодичность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u w:val="single"/>
        </w:rPr>
        <w:t>Практическая работа</w:t>
      </w:r>
      <w:r>
        <w:rPr/>
        <w:t>: анализ газетных материалов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>
          <w:u w:val="single"/>
        </w:rPr>
        <w:t>Тема №4.</w:t>
      </w:r>
    </w:p>
    <w:p>
      <w:pPr>
        <w:pStyle w:val="Normal"/>
        <w:tabs>
          <w:tab w:val="clear" w:pos="708"/>
          <w:tab w:val="left" w:pos="8343" w:leader="none"/>
        </w:tabs>
        <w:spacing w:lineRule="auto" w:line="360"/>
        <w:ind w:firstLine="340"/>
        <w:jc w:val="center"/>
        <w:rPr/>
      </w:pPr>
      <w:r>
        <w:rPr>
          <w:b/>
          <w:u w:val="single"/>
        </w:rPr>
        <w:t>Детское  печатное издание. Что это такое?</w:t>
      </w:r>
    </w:p>
    <w:p>
      <w:pPr>
        <w:pStyle w:val="Normal"/>
        <w:tabs>
          <w:tab w:val="clear" w:pos="708"/>
          <w:tab w:val="left" w:pos="8343" w:leader="none"/>
        </w:tabs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Оформление газеты. Постоянные рубр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ознакомиться  с газетой «Школьный вестник»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ставить план работы над школьным печатным издание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Разработать дизайн газеты.</w:t>
      </w:r>
    </w:p>
    <w:p>
      <w:pPr>
        <w:pStyle w:val="Normal"/>
        <w:spacing w:lineRule="auto" w:line="360"/>
        <w:jc w:val="both"/>
        <w:rPr/>
      </w:pPr>
      <w:r>
        <w:rPr/>
        <w:t>На занятии учащиеся знакомятся с печатным изданием, составляют план работы над газетой.  Анализ издания позволяет определить основные рубрики, разработать дизайн газеты. Для занятия необходим компьютер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порные понятия: </w:t>
      </w:r>
      <w:r>
        <w:rPr/>
        <w:t xml:space="preserve"> читательская аудитория, концепция издания, дизайн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ческая работа</w:t>
      </w:r>
      <w:r>
        <w:rPr/>
        <w:t>: анализ  материалов газеты «Школьный вестник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5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u w:val="single"/>
        </w:rPr>
        <w:t>Журналистика как вид деятельности и профессия</w:t>
      </w:r>
      <w:r>
        <w:rPr>
          <w:u w:val="singl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i/>
        </w:rPr>
        <w:t>Цели:</w:t>
      </w:r>
      <w:r>
        <w:rPr>
          <w:i/>
        </w:rPr>
        <w:t xml:space="preserve"> </w:t>
      </w:r>
    </w:p>
    <w:p>
      <w:pPr>
        <w:pStyle w:val="Style14"/>
        <w:jc w:val="both"/>
        <w:rPr/>
      </w:pPr>
      <w:r>
        <w:rPr/>
        <w:t xml:space="preserve">1. Познакомить учащихся с особенностями профессии.. </w:t>
      </w:r>
    </w:p>
    <w:p>
      <w:pPr>
        <w:pStyle w:val="Style14"/>
        <w:jc w:val="both"/>
        <w:rPr/>
      </w:pPr>
      <w:r>
        <w:rPr/>
        <w:t>2. Освоить методы работы с информацией.</w:t>
      </w:r>
    </w:p>
    <w:p>
      <w:pPr>
        <w:pStyle w:val="Style14"/>
        <w:jc w:val="both"/>
        <w:rPr/>
      </w:pPr>
      <w:r>
        <w:rPr/>
        <w:t>3.Совершенствовать навык написания произведений.</w:t>
      </w:r>
    </w:p>
    <w:p>
      <w:pPr>
        <w:pStyle w:val="Style14"/>
        <w:jc w:val="both"/>
        <w:rPr/>
      </w:pPr>
      <w:r>
        <w:rPr/>
        <w:t>На занятии учащиеся знакомятся с особенностями профессии, ее историей. Беседа позволяет определить основные качества профессии.  Учащиеся знакомятся с современными журналистами.</w:t>
      </w:r>
    </w:p>
    <w:p>
      <w:pPr>
        <w:pStyle w:val="Style14"/>
        <w:jc w:val="both"/>
        <w:rPr/>
      </w:pPr>
      <w:r>
        <w:rPr>
          <w:u w:val="single"/>
        </w:rPr>
        <w:t xml:space="preserve">Опорные понятия: </w:t>
      </w:r>
      <w:r>
        <w:rPr/>
        <w:t xml:space="preserve"> журналист, журналистика.</w:t>
      </w:r>
    </w:p>
    <w:p>
      <w:pPr>
        <w:pStyle w:val="Style14"/>
        <w:jc w:val="both"/>
        <w:rPr/>
      </w:pPr>
      <w:r>
        <w:rPr>
          <w:u w:val="single"/>
        </w:rPr>
        <w:t>Практическая работа</w:t>
      </w:r>
      <w:r>
        <w:rPr/>
        <w:t>: анализ публицистических текстов.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6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u w:val="single"/>
        </w:rPr>
        <w:t>Получение информации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и:</w:t>
      </w:r>
    </w:p>
    <w:p>
      <w:pPr>
        <w:pStyle w:val="Style14"/>
        <w:jc w:val="both"/>
        <w:rPr/>
      </w:pPr>
      <w:r>
        <w:rPr/>
        <w:t>1. Познакомить учащихся со способами получения информации.</w:t>
      </w:r>
    </w:p>
    <w:p>
      <w:pPr>
        <w:pStyle w:val="Style14"/>
        <w:jc w:val="both"/>
        <w:rPr/>
      </w:pPr>
      <w:r>
        <w:rPr/>
        <w:t>2. Освоить методы работы с информацией.</w:t>
      </w:r>
    </w:p>
    <w:p>
      <w:pPr>
        <w:pStyle w:val="Style14"/>
        <w:jc w:val="both"/>
        <w:rPr/>
      </w:pPr>
      <w:r>
        <w:rPr/>
        <w:t>3.Воспитывать аналитические способности.</w:t>
      </w:r>
    </w:p>
    <w:p>
      <w:pPr>
        <w:pStyle w:val="Style14"/>
        <w:jc w:val="both"/>
        <w:rPr>
          <w:u w:val="single"/>
        </w:rPr>
      </w:pPr>
      <w:r>
        <w:rPr/>
        <w:t xml:space="preserve"> </w:t>
      </w:r>
      <w:r>
        <w:rPr/>
        <w:t>Беседа и проблемно-поисковые  методы работы  позволяют определить, каковы основные способы получения информации. Учащиеся работают с газетными материалами, видеозаписями по группам и  составляют сводную таблицу  «Способы получения информации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порные понятия:   </w:t>
      </w:r>
      <w:r>
        <w:rPr/>
        <w:t>ньюсмейкер, наблюдение, интервью, документ, мнемотехника.</w:t>
      </w:r>
    </w:p>
    <w:p>
      <w:pPr>
        <w:pStyle w:val="Normal"/>
        <w:spacing w:lineRule="auto" w:line="360"/>
        <w:jc w:val="both"/>
        <w:rPr/>
      </w:pPr>
      <w:r>
        <w:rPr/>
        <w:t>Практикум: анализ газетных и видеоматериалов.</w:t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7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авила  современной журналистики.  </w:t>
      </w:r>
      <w:r>
        <w:rPr>
          <w:b/>
          <w:iCs/>
          <w:u w:val="single"/>
        </w:rPr>
        <w:t>Ориентация на определённую целевую аудиторию</w:t>
      </w:r>
    </w:p>
    <w:p>
      <w:pPr>
        <w:pStyle w:val="Normal"/>
        <w:spacing w:lineRule="auto" w:line="3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накомство с правилами журналисти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накомство с понятием «целевая аудитория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своение методов работы с  целевой аудитори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занятие приглашен журналист  местной газеты, который рассказывает о своей профессии. «Мозговой штурм» позволяет определить основные  правила современной журналистик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u w:val="single"/>
        </w:rPr>
        <w:t xml:space="preserve">Опорные понятия:   </w:t>
      </w:r>
      <w:r>
        <w:rPr/>
        <w:t>целевая аудитория, коммуникативный фон аудитории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8</w:t>
      </w:r>
    </w:p>
    <w:p>
      <w:pPr>
        <w:pStyle w:val="Normal"/>
        <w:spacing w:lineRule="auto" w:line="360"/>
        <w:ind w:firstLine="340"/>
        <w:jc w:val="center"/>
        <w:rPr>
          <w:bCs/>
          <w:u w:val="single"/>
        </w:rPr>
      </w:pPr>
      <w:r>
        <w:rPr>
          <w:b/>
          <w:bCs/>
          <w:u w:val="single"/>
        </w:rPr>
        <w:t>Творчество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- высшая форма труда. Пять ступеней творчества</w:t>
      </w:r>
      <w:r>
        <w:rPr>
          <w:bCs/>
          <w:u w:val="single"/>
        </w:rPr>
        <w:t>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комство с понятием «творчеств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е диспута на тему: « Востребована ли сегодня творческая личность?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мения отвечать на вопрос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бота с ментальной картой «Творчество», беседа «Сто такое творческая личность», высказывание писателей и публицистов и творчестве позволяют  ответить на вопрос урока пи сформулировать ступени творчества. Учащиеся получают задание по выбору:  написать статью о творческом человеке, эссе « Творчество –это…»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Опорные понятия:   творчество. 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9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u w:val="single"/>
        </w:rPr>
        <w:t xml:space="preserve">Практикум: </w:t>
      </w:r>
      <w:r>
        <w:rPr>
          <w:u w:val="single"/>
        </w:rPr>
        <w:t>Проба пера «Чем мне нравится профессия журналист?»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азвитие творческих способностей учащихс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азвитие связной реч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оспитание любви к язы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ащиеся пишут статью в газету 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u w:val="single"/>
        </w:rPr>
        <w:t>Практикум</w:t>
      </w:r>
      <w:r>
        <w:rPr/>
        <w:t>: творческая рабо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10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Структура журналистского текста</w:t>
      </w:r>
    </w:p>
    <w:p>
      <w:pPr>
        <w:pStyle w:val="Normal"/>
        <w:spacing w:lineRule="auto" w:line="3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Знакомство со структурой журналистского текста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витие аналитических способ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занятии анализируются газетные статьи с целью определения структуры. Составляется план  анализируемой стать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актикум:</w:t>
      </w:r>
      <w:r>
        <w:rPr/>
        <w:t xml:space="preserve"> анализ публицистического текста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 11-27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u w:val="single"/>
        </w:rPr>
        <w:t>«Жанры журналистики», практикум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Знакомство с жанрами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аписание статей определенных жанр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звитие творческих способностей.</w:t>
      </w:r>
    </w:p>
    <w:p>
      <w:pPr>
        <w:pStyle w:val="Normal"/>
        <w:spacing w:lineRule="auto" w:line="360"/>
        <w:jc w:val="both"/>
        <w:rPr/>
      </w:pPr>
      <w:r>
        <w:rPr/>
        <w:t>Беседа позволяет определить основные функции СМИ ( воздействие на общественное мнение), познакомиться с основными жанрами. Учащиеся работают с таблицей, анализируют газетные материалы, определяют жанры. Результатом занятия становится написание статьи определенного жанр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u w:val="single"/>
        </w:rPr>
        <w:t>Практикум: н</w:t>
      </w:r>
      <w:r>
        <w:rPr/>
        <w:t xml:space="preserve">аписание статей </w:t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 28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Анализ публицистического текста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Анализировать публицистические тексты с точки зрения жанровой принадлежност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Написание статей определенных жанров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Развитие аналитических способностей. </w:t>
      </w:r>
    </w:p>
    <w:p>
      <w:pPr>
        <w:pStyle w:val="Normal"/>
        <w:spacing w:lineRule="auto" w:line="360"/>
        <w:jc w:val="both"/>
        <w:rPr/>
      </w:pPr>
      <w:r>
        <w:rPr/>
        <w:t>Детям предложены публицистические произведения « Письма о добром и прекрасном» Д.С. Лихачева. Учащиеся анализируют материалы, пишут рецензию на «Письма».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  <w:t>Практикум: анализ текста.</w:t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 29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Контрольное занятие</w:t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Создание материала определенного жанра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роверка знаний и творческих навык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Воспитание  интереса к изучению языка.</w:t>
      </w:r>
    </w:p>
    <w:p>
      <w:pPr>
        <w:pStyle w:val="Normal"/>
        <w:spacing w:lineRule="auto" w:line="360"/>
        <w:jc w:val="both"/>
        <w:rPr/>
      </w:pPr>
      <w:r>
        <w:rPr/>
        <w:t>На занятии учащиеся получают конверт с заданием ( название жанра и тему работы, высказывание писателей и публицистов на данную тему). Используя материалы, учащиеся пишут статью.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  <w:t>Практикум: творческая работ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 30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i/>
          <w:u w:val="single"/>
        </w:rPr>
        <w:t>Практикум:</w:t>
      </w:r>
      <w:r>
        <w:rPr>
          <w:u w:val="single"/>
        </w:rPr>
        <w:t xml:space="preserve"> Номер газеты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Цель:</w:t>
      </w:r>
      <w:r>
        <w:rPr/>
        <w:t xml:space="preserve">  работа над выпуском газеты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  <w:t>На занятии учащиеся разбиваются на группы и работают над номером газеты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b/>
          <w:u w:val="single"/>
        </w:rPr>
        <w:t>Второй год обучения  ( 216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 1</w:t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b/>
          <w:u w:val="single"/>
        </w:rPr>
        <w:t>Повторение изученного</w:t>
      </w:r>
      <w:r>
        <w:rPr>
          <w:u w:val="single"/>
        </w:rPr>
        <w:t>. « Я журналист!»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Повторение изученного на 1 году обучения.</w:t>
      </w:r>
    </w:p>
    <w:p>
      <w:pPr>
        <w:pStyle w:val="Normal"/>
        <w:spacing w:lineRule="auto" w:line="360"/>
        <w:jc w:val="both"/>
        <w:rPr/>
      </w:pPr>
      <w:r>
        <w:rPr/>
        <w:t>\Урок- беседа позволяет вспомнить  материалы 1 года. Учащиеся анализируют небольшие газетные статьи, пишут заметку на определенную тему.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 2,9, 13,19, 22,25,28,32,34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u w:val="single"/>
        </w:rPr>
        <w:t>Проба пера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Цель:</w:t>
      </w:r>
      <w:r>
        <w:rPr/>
        <w:t xml:space="preserve"> написание статей определенных жанров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На занятиях учащиеся работают над статьями определенных жанров.  При взаимопроверке они редактируют материалы друг друг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u w:val="single"/>
        </w:rPr>
        <w:t>Практикум: н</w:t>
      </w:r>
      <w:r>
        <w:rPr/>
        <w:t>аписание статей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3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Диагностика</w:t>
      </w:r>
    </w:p>
    <w:p>
      <w:pPr>
        <w:pStyle w:val="Normal"/>
        <w:spacing w:lineRule="auto" w:line="3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оследить   личностный рост воспитанника,   его  интересы , склонности, чтобы спроектировать индивидуальную траекторию развития каждого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занятиях проводится диагностика изучения личности воспитан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4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Экскурсия в редакцию газеты «Волжские вести». Беседа с сотрудниками редакции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знакомство с редакцией, условиями выпуска газеты «Волжские вести»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 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актикум. Создание материала определенного жанра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писание стате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верка знаний и творческих навы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Воспитание  интереса к изучению языка.</w:t>
      </w:r>
    </w:p>
    <w:p>
      <w:pPr>
        <w:pStyle w:val="Normal"/>
        <w:spacing w:lineRule="auto" w:line="360"/>
        <w:jc w:val="both"/>
        <w:rPr/>
      </w:pPr>
      <w:r>
        <w:rPr/>
        <w:t>На занятии учащиеся получают конверт с заданием ( название жанра и тему работы, высказывание писателей и публицистов на данную тему). Используя материалы, учащиеся пишут статью.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  <w:t xml:space="preserve">Практикум: творческая работ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 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едактирование текста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Знакомство с приемами редактирования текст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Развитие творческих и аналитических способностей.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  <w:t xml:space="preserve"> </w:t>
      </w:r>
      <w:r>
        <w:rPr/>
        <w:t>Учащиеся  редактируют  текст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u w:val="single"/>
        </w:rPr>
        <w:t xml:space="preserve">Практикум: </w:t>
      </w:r>
      <w:r>
        <w:rPr/>
        <w:t>редактирование творческих работ.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7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i/>
        </w:rPr>
        <w:t>Практикум:</w:t>
      </w:r>
      <w:r>
        <w:rPr/>
        <w:t xml:space="preserve"> Фоторепортаж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Цель:</w:t>
      </w:r>
      <w:r>
        <w:rPr/>
        <w:t xml:space="preserve">  сделать фотографии для фоторепортаж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Занятие  с выходом на мероприятия, классные часы. Группа делится на подгруппы: фотографы, редакторы, репортеры. Учащиеся собирают материал для газеты, редактируют его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u w:val="single"/>
        </w:rPr>
        <w:t>Тема №8.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Сбор материалов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обрать материалы для творческих рабо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азвитие творческих и аналитических способностей.</w:t>
      </w:r>
    </w:p>
    <w:p>
      <w:pPr>
        <w:pStyle w:val="Normal"/>
        <w:spacing w:lineRule="auto" w:line="360"/>
        <w:jc w:val="both"/>
        <w:rPr/>
      </w:pPr>
      <w:r>
        <w:rPr/>
        <w:t>Учащиеся, разбившись на группы, посещают внеклассные материалы и собирают информацию (фотографии, интервью участников), затем материалы обрабатываются, и  каждая группа выступает перед всеми учащимися  с готовым материалом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u w:val="single"/>
        </w:rPr>
        <w:t xml:space="preserve">Практикум: </w:t>
      </w:r>
      <w:r>
        <w:rPr/>
        <w:t>сбор материала и его обработка.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/>
      </w:pPr>
      <w:r>
        <w:rPr>
          <w:u w:val="single"/>
        </w:rPr>
        <w:t>Тема №10, 20, 32-37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b/>
          <w:i/>
        </w:rPr>
        <w:t>Практикум:</w:t>
      </w:r>
      <w:r>
        <w:rPr/>
        <w:t xml:space="preserve"> Номер газеты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Цель:</w:t>
      </w:r>
      <w:r>
        <w:rPr/>
        <w:t xml:space="preserve">  работа над выпуском газеты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 </w:t>
      </w:r>
      <w:r>
        <w:rPr/>
        <w:t>Учащиеся работают над номером газеты, добавляя в него  свои материалы.</w:t>
      </w:r>
    </w:p>
    <w:p>
      <w:pPr>
        <w:pStyle w:val="Normal"/>
        <w:spacing w:lineRule="auto" w:line="360"/>
        <w:ind w:firstLine="340"/>
        <w:jc w:val="center"/>
        <w:rPr/>
      </w:pPr>
      <w:r>
        <w:rPr>
          <w:u w:val="single"/>
        </w:rPr>
        <w:t>Тема №11.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ектная деятельность:</w:t>
      </w:r>
      <w:r>
        <w:rPr>
          <w:sz w:val="22"/>
          <w:szCs w:val="22"/>
        </w:rPr>
        <w:t xml:space="preserve"> Презентация творческих сборников для широкой аудитории.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sz w:val="22"/>
          <w:szCs w:val="22"/>
        </w:rPr>
        <w:t>Публичное занятие позволяет представить учащимся  авторские  сборники творческих работ.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12-25</w:t>
      </w:r>
    </w:p>
    <w:p>
      <w:pPr>
        <w:pStyle w:val="Normal"/>
        <w:spacing w:lineRule="auto" w:line="360"/>
        <w:ind w:firstLine="340"/>
        <w:jc w:val="center"/>
        <w:rPr>
          <w:b/>
          <w:b/>
          <w:i/>
          <w:i/>
        </w:rPr>
      </w:pPr>
      <w:r>
        <w:rPr>
          <w:b/>
          <w:u w:val="single"/>
        </w:rPr>
        <w:t>Речевая культура журналиста</w:t>
      </w:r>
    </w:p>
    <w:p>
      <w:pPr>
        <w:pStyle w:val="Normal"/>
        <w:spacing w:lineRule="auto" w:line="360"/>
        <w:ind w:firstLine="340"/>
        <w:jc w:val="both"/>
        <w:rPr/>
      </w:pPr>
      <w:r>
        <w:rPr>
          <w:u w:val="single"/>
        </w:rPr>
        <w:t xml:space="preserve">Цель: </w:t>
      </w:r>
      <w:r>
        <w:rPr/>
        <w:t>научиться избегать распространенных стилистических и грамматических ошибок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На занятиях учащиеся знакомятся с нормами современного русского языка, выполняют практическую работу.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  <w:t>Практическая работа</w:t>
      </w:r>
      <w:r>
        <w:rPr/>
        <w:t>: исправление  ошибок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26-30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Стилистик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 xml:space="preserve">Цель: </w:t>
      </w:r>
      <w:r>
        <w:rPr/>
        <w:t>знакомство со стилистикой, стилями, тропами, стилистическими фигурами, приемами анализа текста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Анализируя текст (свой и  других учащихся), учащиеся выступают в роли критиков. Дети знакомятся с тропами, стилями, находят художественные средства в своих работах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u w:val="single"/>
        </w:rPr>
        <w:t>Практическая работа</w:t>
      </w:r>
      <w:r>
        <w:rPr/>
        <w:t>: анализ текст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center"/>
        <w:rPr>
          <w:u w:val="single"/>
        </w:rPr>
      </w:pPr>
      <w:r>
        <w:rPr>
          <w:u w:val="single"/>
        </w:rPr>
        <w:t>Тема №24,31</w:t>
      </w:r>
    </w:p>
    <w:p>
      <w:pPr>
        <w:pStyle w:val="Normal"/>
        <w:spacing w:lineRule="auto" w:line="360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Контрольное занятие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ка знаний и творческих навы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Воспитание  интереса к изучению язы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ащиеся анализируют полученные материалы. Форма «экзамена» позволяет проверить изученное.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  <w:t>Практикум: анализ текста, упражнения, экзаменационные  билеты.</w:t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Былкова С.В., Махницкая Е.Ю. Культура речи, стилистика,. М.: Наука,2009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Программа предпрофильной подготовки Лепилкиной О.И., Умновой Е.Ю. и др. “Азбука журналистики”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Рухленко Н.М. Организация работы кружка юных корреспондентов.//Практика административной работы в школе. №6. 2005 г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ЧерниковаЕ. Азбука журналиста. Десять шагов к успеху.// http://elena-chernikova.narod.ru/book10.htm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01000" cy="89007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890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01000" cy="89007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890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09:00Z</dcterms:created>
  <dc:creator>Zimin</dc:creator>
  <dc:description/>
  <cp:keywords/>
  <dc:language>en-US</dc:language>
  <cp:lastModifiedBy>Admin</cp:lastModifiedBy>
  <cp:lastPrinted>2010-11-08T22:19:00Z</cp:lastPrinted>
  <dcterms:modified xsi:type="dcterms:W3CDTF">2010-12-12T19:11:00Z</dcterms:modified>
  <cp:revision>343</cp:revision>
  <dc:subject/>
  <dc:title>Авторская программа</dc:title>
</cp:coreProperties>
</file>