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Лаборатория воспитательной работы</w:t>
      </w:r>
    </w:p>
    <w:p>
      <w:pPr>
        <w:pStyle w:val="Normal"/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тельная система класса</w:t>
      </w:r>
    </w:p>
    <w:p>
      <w:pPr>
        <w:pStyle w:val="Normal"/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  <w:color w:val="000080"/>
        </w:rPr>
        <w:t xml:space="preserve">Каждого классного руководителя интересует вопрос: </w:t>
      </w:r>
      <w:r>
        <w:rPr>
          <w:i/>
        </w:rPr>
        <w:t>с чего начать в работе с классом</w:t>
      </w:r>
      <w:r>
        <w:rPr/>
        <w:t>, как сделать, чтобы работа по воспитанию класса не превратилась в серию эпизодических классных часов? Для того, чтобы воспитание детей было систематическим, необходимо серьезно  подойти к вопросу воспитания, тщательно продумав воспитательную систему класса. Как это сделать? С чего начать? В этом поможет «Лаборатория воспитательной работы», которая проводится на заседании МО классных руководителей.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b/>
          <w:color w:val="000080"/>
        </w:rPr>
        <w:t>Воспитательная система класса</w:t>
      </w:r>
      <w:r>
        <w:rPr/>
        <w:t xml:space="preserve"> – это способ организации жизнедеятельности классного коллекти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color w:val="000080"/>
        </w:rPr>
        <w:t>Воспитательная систем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троится  на основе педагогики сотрудничества (Учитель- Ученик-Родитель),что  позволяет сосредоточить   усилия на решении наиболее важных педагогических проблем, совместном поиске ценностей и законов жизни  при планировании и организации жизнедеятельности в класс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пособствует 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ю индивидуальности классного сообщества и его член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олжна быть разработана с учетом возрастных особенностей учащихся, отвечать  их интереса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озволяет   сформировать   коллектив единомышленников, объединенных общей целью – </w:t>
      </w:r>
      <w:r>
        <w:rPr>
          <w:b/>
          <w:color w:val="000080"/>
        </w:rPr>
        <w:t>ВОСПИТАТЬ ЛИЧНОСТЬ</w:t>
      </w:r>
      <w:r>
        <w:rPr/>
        <w:t>, сделать жизнь детей в школе интересной и запоминающейся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iCs/>
          <w:color w:val="000080"/>
          <w:u w:val="single"/>
        </w:rPr>
      </w:pPr>
      <w:r>
        <w:rPr>
          <w:b/>
          <w:color w:val="000080"/>
          <w:u w:val="single"/>
        </w:rPr>
        <w:t>С чего начать в построении воспитательной системы класса?</w:t>
      </w:r>
    </w:p>
    <w:p>
      <w:pPr>
        <w:pStyle w:val="Normal"/>
        <w:spacing w:lineRule="auto" w:line="360"/>
        <w:rPr/>
      </w:pPr>
      <w:r>
        <w:rPr/>
        <w:t xml:space="preserve">Прежде всего, в классе необходимо провести мониторинговые исследования, которые помогут изучить класс, выявить проблемы и поставить цели и задачи воспитания.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80"/>
        </w:rPr>
      </w:pPr>
      <w:r>
        <w:rPr>
          <w:b/>
          <w:color w:val="000080"/>
          <w:u w:val="single"/>
        </w:rPr>
        <w:t xml:space="preserve">Мониторинг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u w:val="single"/>
        </w:rPr>
        <w:t>Нормативной баз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мониторинга являются следующие документы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едеральный закон РФ «Об образовании »с изменениями на 16.03.06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едеральный закон РФ «Об основных гарантиях прав ребенка в Российской Федерации» от 3 июля 1998 года 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нцепция модернизации российского образования на период до 2010 года, утвержденная распоряжением Правительства Российской Федерации № 1756-р от 29 декабря 2001 г . 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едеральная Целевая программа развития образования на 2006 - 2010 годы , утвержденная постановлением Правительства Российской Федерации от 23 декабря 2005 г . № 803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b/>
          <w:color w:val="000080"/>
        </w:rPr>
        <w:t xml:space="preserve"> </w:t>
      </w:r>
      <w:r>
        <w:rPr>
          <w:b/>
          <w:bCs/>
          <w:color w:val="000080"/>
          <w:u w:val="single"/>
        </w:rPr>
        <w:t>Цель  мониторинга</w:t>
      </w:r>
      <w:r>
        <w:rPr>
          <w:b/>
          <w:bCs/>
        </w:rPr>
        <w:t xml:space="preserve">:  </w:t>
      </w:r>
      <w:r>
        <w:rPr>
          <w:i/>
          <w:iCs/>
          <w:u w:val="single"/>
        </w:rPr>
        <w:t xml:space="preserve">систематическое наблюдение за состоянием воспитания подрастающего поколения с целью его </w:t>
      </w:r>
      <w:r>
        <w:rPr>
          <w:b/>
          <w:i/>
          <w:iCs/>
          <w:u w:val="single"/>
        </w:rPr>
        <w:t>изучения, оценки, прогноза, развития позитивных</w:t>
      </w:r>
      <w:r>
        <w:rPr>
          <w:i/>
          <w:iCs/>
          <w:u w:val="single"/>
        </w:rPr>
        <w:t xml:space="preserve"> и </w:t>
      </w:r>
      <w:r>
        <w:rPr>
          <w:b/>
          <w:i/>
          <w:iCs/>
          <w:u w:val="single"/>
        </w:rPr>
        <w:t>предупреждения негативных процессов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color w:val="000080"/>
          <w:u w:val="single"/>
        </w:rPr>
        <w:t>Структура мониторинга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зучение состояния воспитания  и его оценк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гноз развития воспитания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ыработка мер по развитию позитивных и предупреждению выявленных негативных процессов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color w:val="000080"/>
          <w:u w:val="single"/>
        </w:rPr>
        <w:t>Предмет мониторинга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ичность  воспитанник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етский коллектив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зиция родителей по отношению к процессу воспитания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51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2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u w:val="single"/>
        </w:rPr>
        <w:t>Мониторинг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Объективные статистические показатели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</w:rPr>
              <w:t>Анализ эффективности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оцесса воспит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 качество знаний и посещаемость учащихс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иагностика уровня развития классного коллекти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метрия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Два дома».</w:t>
            </w:r>
          </w:p>
        </w:tc>
      </w:tr>
      <w:tr>
        <w:trPr>
          <w:trHeight w:val="177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жизни школы и социум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оспитания учени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воспита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их 10 я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дописанный тезис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Мой идеал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класса состоящих на внутришкольном учете, на учете в ППН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эмоционального настроя класса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етодика изучения удовлетворенности учащихся школьной жизнью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виток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 конкурсах разных уровней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хвата учащихся горячим питанием. 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фликтных ситуаций (с родителями, среди учащихся, с учителями).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*Примеры мониторинговых исследований см. в разделе «Анализ эффективности процесса воспитания»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b/>
          <w:b/>
          <w:color w:val="000080"/>
          <w:u w:val="single"/>
        </w:rPr>
      </w:pPr>
      <w:r>
        <w:rPr>
          <w:b/>
          <w:bCs/>
          <w:iCs/>
          <w:color w:val="000080"/>
          <w:u w:val="single"/>
        </w:rPr>
        <w:t xml:space="preserve">2. Постановка целей и задач на основе полученных данных и </w:t>
      </w:r>
      <w:r>
        <w:rPr>
          <w:b/>
          <w:color w:val="000080"/>
          <w:u w:val="single"/>
        </w:rPr>
        <w:t>в соответствии с  общественными потребностями, которые на сегодняшний день определены: обществу необходим Человек – Творец, интеллектуальная личность, человек одарённый ( цели и задачи ставятся совместно с родителями учащихся).</w:t>
      </w:r>
    </w:p>
    <w:p>
      <w:pPr>
        <w:pStyle w:val="Normal"/>
        <w:spacing w:lineRule="auto" w:line="360"/>
        <w:rPr>
          <w:bCs/>
          <w:iCs/>
        </w:rPr>
      </w:pPr>
      <w:r>
        <w:rPr/>
        <w:t>*В зависимости от  результатов исследования цели и задачи будут различными ( это может быть акцент на трудовое, гражданское воспитание, воспитание здорового образа жизни и др). В качестве примера привожу цели и задачи, поставленные в вверенном мне классе, результаты исследования в котором выявили необходимость сплочения классного коллектива, недостаточное формирование гражданских, духовно-нравственных качеств ):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0"/>
          <w:szCs w:val="20"/>
        </w:rPr>
      </w:pPr>
      <w:r>
        <w:rPr>
          <w:b/>
          <w:bCs/>
          <w:i/>
          <w:iCs/>
          <w:color w:val="000080"/>
        </w:rPr>
        <w:t>Цель:</w:t>
      </w:r>
      <w:r>
        <w:rPr>
          <w:bCs/>
          <w:iCs/>
          <w:color w:val="000080"/>
        </w:rPr>
        <w:t xml:space="preserve">  </w:t>
      </w:r>
      <w:r>
        <w:rPr>
          <w:color w:val="000000"/>
        </w:rPr>
        <w:t xml:space="preserve">Создание условий для формирования целостной культурной социально-значимой  </w:t>
      </w:r>
      <w:r>
        <w:rPr>
          <w:color w:val="000000"/>
          <w:spacing w:val="2"/>
        </w:rPr>
        <w:t xml:space="preserve">личности с богатым духовно-нравственным потенциалом, способной к творчеству, </w:t>
      </w:r>
      <w:r>
        <w:rPr>
          <w:color w:val="000000"/>
        </w:rPr>
        <w:t xml:space="preserve">обладающей  высокой культурой и гражданской ответственностью, </w:t>
      </w:r>
      <w:r>
        <w:rPr>
          <w:color w:val="000000"/>
          <w:spacing w:val="2"/>
        </w:rPr>
        <w:t>патриота. своей Родины; сплочение коллектива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bCs/>
          <w:i/>
          <w:iCs/>
          <w:color w:val="000080"/>
        </w:rPr>
        <w:t>Задачи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360"/>
        <w:jc w:val="both"/>
        <w:rPr/>
      </w:pPr>
      <w:r>
        <w:rPr>
          <w:color w:val="000000"/>
          <w:spacing w:val="8"/>
        </w:rPr>
        <w:t xml:space="preserve">формирование в процессе обучения и воспитания ключевых   компетентностей, гармоничного развития личности ребенка с </w:t>
      </w:r>
      <w:r>
        <w:rPr>
          <w:color w:val="000000"/>
          <w:spacing w:val="-2"/>
        </w:rPr>
        <w:t>учетом возраста, интеллекта и интере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360" w:leader="none"/>
          <w:tab w:val="left" w:pos="72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3"/>
        </w:rPr>
        <w:t>воспитание интеллектуальной,</w:t>
      </w:r>
      <w:r>
        <w:rPr>
          <w:color w:val="000000"/>
        </w:rPr>
        <w:t xml:space="preserve"> здоровой,</w:t>
      </w:r>
      <w:r>
        <w:rPr>
          <w:color w:val="000000"/>
          <w:spacing w:val="3"/>
        </w:rPr>
        <w:t xml:space="preserve"> всесторонне-</w:t>
      </w:r>
      <w:r>
        <w:rPr>
          <w:color w:val="000000"/>
          <w:spacing w:val="4"/>
        </w:rPr>
        <w:t>культурной личности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360" w:leader="none"/>
          <w:tab w:val="left" w:pos="72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1"/>
        </w:rPr>
        <w:t>воспитание нравственности, гражданственности, патриотизма, знакомство с традициями, культурным прошлым Род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360" w:leader="none"/>
          <w:tab w:val="left" w:pos="72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воспитание толерант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360" w:leader="none"/>
          <w:tab w:val="left" w:pos="72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1"/>
        </w:rPr>
        <w:t>сплочение классного коллекти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360" w:leader="none"/>
          <w:tab w:val="left" w:pos="720" w:leader="none"/>
        </w:tabs>
        <w:autoSpaceDE w:val="false"/>
        <w:ind w:left="900" w:hanging="360"/>
        <w:jc w:val="both"/>
        <w:rPr>
          <w:color w:val="000000"/>
        </w:rPr>
      </w:pPr>
      <w:r>
        <w:rPr/>
        <w:t>создание в классе условий комфортности и защищённости для каждого ребё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360" w:leader="none"/>
          <w:tab w:val="left" w:pos="720" w:leader="none"/>
        </w:tabs>
        <w:autoSpaceDE w:val="false"/>
        <w:ind w:left="900" w:hanging="360"/>
        <w:jc w:val="both"/>
        <w:rPr/>
      </w:pPr>
      <w:r>
        <w:rPr>
          <w:color w:val="0000A0"/>
        </w:rPr>
        <w:t xml:space="preserve"> </w:t>
      </w:r>
      <w:r>
        <w:rPr/>
        <w:t>привлечение   родителей к участию в коллективной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360" w:leader="none"/>
          <w:tab w:val="left" w:pos="72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4" w:hanging="0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t>3.Формулирование основной перспективы классного сообщества  в соответствии с моделью выпуск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4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*Основная перспектива  класса: </w:t>
      </w:r>
      <w:r>
        <w:rPr>
          <w:b/>
          <w:i/>
          <w:color w:val="000000"/>
          <w:sz w:val="28"/>
          <w:szCs w:val="28"/>
        </w:rPr>
        <w:t>ДОСТОЙНЫЙ ЧЕЛОВЕК, СПЛОЧЕННЫЙ КОЛЛЕКТИВ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u w:val="single"/>
        </w:rPr>
        <w:t xml:space="preserve"> </w:t>
      </w:r>
      <w:r>
        <w:rPr>
          <w:b/>
          <w:color w:val="000080"/>
          <w:u w:val="single"/>
        </w:rPr>
        <w:t>4. Концепция  воспитательной работы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u w:val="single"/>
        </w:rPr>
        <w:t>Что легло в основу концепции ( высказывание и др.);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основание основных положений;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u w:val="single"/>
        </w:rPr>
        <w:t>Обоснование актуальности, новизны ( если есть);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bCs/>
          <w:u w:val="single"/>
        </w:rPr>
        <w:t>Описание идей, на которых строится процесс воспитания;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u w:val="single"/>
        </w:rPr>
        <w:t>Постановка  проблемы;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bCs/>
          <w:u w:val="single"/>
        </w:rPr>
        <w:t xml:space="preserve">Результативность, применяемость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u w:val="single"/>
        </w:rPr>
        <w:t>Теоретическая база педагогического опыта.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u w:val="single"/>
        </w:rPr>
        <w:t>Описание основных принципов.</w:t>
      </w:r>
    </w:p>
    <w:p>
      <w:pPr>
        <w:pStyle w:val="Normal"/>
        <w:numPr>
          <w:ilvl w:val="1"/>
          <w:numId w:val="10"/>
        </w:numPr>
        <w:spacing w:lineRule="auto" w:line="360"/>
        <w:rPr>
          <w:u w:val="single"/>
        </w:rPr>
      </w:pPr>
      <w:r>
        <w:rPr>
          <w:u w:val="single"/>
        </w:rPr>
        <w:t xml:space="preserve">Формулирование целей воспитательной системы (для классного руководителя,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  <w:t>для учащихся, для родителей, для школы).</w:t>
      </w:r>
    </w:p>
    <w:p>
      <w:pPr>
        <w:pStyle w:val="Normal"/>
        <w:spacing w:lineRule="auto" w:line="360"/>
        <w:ind w:left="1080" w:hanging="0"/>
        <w:rPr/>
      </w:pPr>
      <w:r>
        <w:rPr>
          <w:u w:val="single"/>
        </w:rPr>
        <w:t xml:space="preserve">10. Характеристика  основных способов достижения цели 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.  Создание условий для  развития личностных качеств воспитанников.</w:t>
      </w:r>
    </w:p>
    <w:p>
      <w:pPr>
        <w:pStyle w:val="Normal"/>
        <w:numPr>
          <w:ilvl w:val="1"/>
          <w:numId w:val="11"/>
        </w:numPr>
        <w:spacing w:lineRule="auto" w:line="360"/>
        <w:rPr>
          <w:u w:val="single"/>
        </w:rPr>
      </w:pPr>
      <w:r>
        <w:rPr>
          <w:u w:val="single"/>
        </w:rPr>
        <w:t>Описание основных принципов индивидуальной работы и работы с одаренными детьми.</w:t>
      </w:r>
    </w:p>
    <w:p>
      <w:pPr>
        <w:pStyle w:val="Normal"/>
        <w:numPr>
          <w:ilvl w:val="1"/>
          <w:numId w:val="11"/>
        </w:numPr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основание основных положений;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  <w:u w:val="single"/>
        </w:rPr>
        <w:t>6.Характеристика основных направлений воспитательной деятельности</w:t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7.Характеристика основных видов  и форм деятельности, необходимых для достижения целей и задач.</w:t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8.Описание инновационных технологий, используемых в воспитательном процессе.</w:t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9.Структура классного самоуправления.</w:t>
      </w:r>
    </w:p>
    <w:p>
      <w:pPr>
        <w:pStyle w:val="Normal"/>
        <w:spacing w:lineRule="auto" w:line="360"/>
        <w:ind w:firstLine="540"/>
        <w:rPr/>
      </w:pPr>
      <w:r>
        <w:rPr/>
        <w:t xml:space="preserve">Ученическое самоуправление можно определить как демократическую форму организации деятельности класса, которая обеспечивает развитие самостоятельности учеников в принятии и реализации решений для достижения целей. Создавая </w:t>
      </w:r>
      <w:r>
        <w:rPr>
          <w:u w:val="single"/>
        </w:rPr>
        <w:t>органы школьного самоуправления</w:t>
      </w:r>
      <w:r>
        <w:rPr/>
        <w:t>, мы ставили перед собой следующую цел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ие условий для поступательного развития всех субъектов образовательного процесса, предполагающее раскрытие и развитие духовного, социального, познавательного потенциала обучающихс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еспечение управления школьными делами учителем и обучающимися на основе их взаимодоверия и требовательности, уважения и ответственности, творческого сотрудничества.</w:t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Название коллектива ( отражающее сущность воспитательной системы), девиз (если есть).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Схема самоуправления с</w:t>
      </w:r>
      <w:r>
        <w:rPr>
          <w:bCs/>
          <w:u w:val="single"/>
        </w:rPr>
        <w:t xml:space="preserve"> указанием взаимосвязи ее структурных компонентов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Содержание деятельности самоуправления.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Описание принципов деятельности органов ученического самоуправления, правил жизни коллектива.</w:t>
      </w:r>
    </w:p>
    <w:p>
      <w:pPr>
        <w:pStyle w:val="Normal"/>
        <w:spacing w:lineRule="auto" w:line="360"/>
        <w:ind w:left="10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влечение в работу с учащимися их родителей</w:t>
      </w:r>
    </w:p>
    <w:p>
      <w:pPr>
        <w:pStyle w:val="Normal"/>
        <w:numPr>
          <w:ilvl w:val="1"/>
          <w:numId w:val="9"/>
        </w:numPr>
        <w:spacing w:lineRule="auto" w:line="360"/>
        <w:rPr>
          <w:u w:val="single"/>
        </w:rPr>
      </w:pPr>
      <w:r>
        <w:rPr>
          <w:u w:val="single"/>
        </w:rPr>
        <w:t>Описание  основных принципов в работе с родителями.</w:t>
      </w:r>
    </w:p>
    <w:p>
      <w:pPr>
        <w:pStyle w:val="Normal"/>
        <w:numPr>
          <w:ilvl w:val="1"/>
          <w:numId w:val="9"/>
        </w:numPr>
        <w:spacing w:lineRule="auto" w:line="360"/>
        <w:rPr>
          <w:u w:val="single"/>
        </w:rPr>
      </w:pPr>
      <w:r>
        <w:rPr>
          <w:u w:val="single"/>
        </w:rPr>
        <w:t>Характеристика основных направлений в работе с родителями.</w:t>
      </w:r>
    </w:p>
    <w:p>
      <w:pPr>
        <w:pStyle w:val="Normal"/>
        <w:numPr>
          <w:ilvl w:val="1"/>
          <w:numId w:val="9"/>
        </w:numPr>
        <w:spacing w:lineRule="auto" w:line="360"/>
        <w:rPr>
          <w:u w:val="single"/>
        </w:rPr>
      </w:pPr>
      <w:r>
        <w:rPr>
          <w:u w:val="single"/>
        </w:rPr>
        <w:t>Описание основных форм работы с родителями.</w:t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3333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color w:val="00008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0080"/>
    </w:rPr>
  </w:style>
  <w:style w:type="character" w:styleId="WW8Num35z1">
    <w:name w:val="WW8Num35z1"/>
    <w:qFormat/>
    <w:rPr>
      <w:rFonts w:ascii="Wingdings" w:hAnsi="Wingdings" w:cs="Wingdings"/>
      <w:color w:val="00008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22:00Z</dcterms:created>
  <dc:creator>Zimin</dc:creator>
  <dc:description/>
  <cp:keywords/>
  <dc:language>en-US</dc:language>
  <cp:lastModifiedBy>анжела</cp:lastModifiedBy>
  <dcterms:modified xsi:type="dcterms:W3CDTF">2011-09-23T13:58:00Z</dcterms:modified>
  <cp:revision>96</cp:revision>
  <dc:subject/>
  <dc:title>Воспитательная система класса</dc:title>
</cp:coreProperties>
</file>