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540"/>
        <w:gridCol w:w="2439"/>
        <w:gridCol w:w="1161"/>
        <w:gridCol w:w="1440"/>
        <w:gridCol w:w="1443"/>
        <w:gridCol w:w="1443"/>
        <w:gridCol w:w="894"/>
      </w:tblGrid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 класс. Литература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. Основное содержа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организации учебных занят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ые термины и по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рудование и нагляд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теграц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ектная деятельност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Художественное произведение. Содержание и форма.   Автор и герои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проекто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ФЫ НАРОДОВ МИ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/>
              <w:t>Мифология как форма познания действительности.</w:t>
            </w:r>
          </w:p>
          <w:p>
            <w:pPr>
              <w:pStyle w:val="Normal"/>
              <w:rPr/>
            </w:pPr>
            <w:r>
              <w:rPr/>
              <w:t>Мифы Древней Греции.  Подвиги Герак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Миф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дот. Слово о писателе.</w:t>
            </w:r>
          </w:p>
          <w:p>
            <w:pPr>
              <w:pStyle w:val="Normal"/>
              <w:rPr/>
            </w:pPr>
            <w:r>
              <w:rPr/>
              <w:t>«Легенда об Арион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личие мифа от ска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р. Слово  о Гомере. «Илиада» и «Одиссея» как героические эпические поэмы. Хитроумный Одиссей: характер и поступки. Понятие о героическом эпос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внеклассного чт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, иллюстрации к произве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НОЕ НАРОДНОЕ ТВОРЧЕ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. Обрядовый фольклор. Обрядовые песн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рядовый фолькл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по теме уро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.</w:t>
            </w:r>
          </w:p>
          <w:p>
            <w:pPr>
              <w:pStyle w:val="Normal"/>
              <w:rPr/>
            </w:pPr>
            <w:r>
              <w:rPr/>
              <w:t>Пословицы и поговорки как малый жанр фольклора. Загадки как малый жанр фолькло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анры фолькл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«посиделки».</w:t>
            </w:r>
          </w:p>
          <w:p>
            <w:pPr>
              <w:pStyle w:val="Normal"/>
              <w:rPr/>
            </w:pPr>
            <w:r>
              <w:rPr/>
              <w:t>Русский фолькло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развития реч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костюм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ЕВНЕРУССКАЯ ЛИТЕРАТУРА</w:t>
            </w:r>
          </w:p>
          <w:p>
            <w:pPr>
              <w:pStyle w:val="Normal"/>
              <w:rPr/>
            </w:pPr>
            <w:r>
              <w:rPr/>
              <w:t>Русские летописи. «Повесть временных лет», «Сказание о белгородском киселе». Исторические события и вымысел. Отражение народных идеалов в летопися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Обучение чтению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то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 18 века      </w:t>
            </w:r>
          </w:p>
          <w:p>
            <w:pPr>
              <w:pStyle w:val="Normal"/>
              <w:ind w:left="283" w:hanging="0"/>
              <w:rPr/>
            </w:pPr>
            <w:r>
              <w:rPr/>
              <w:t>Русские басни.</w:t>
            </w:r>
          </w:p>
          <w:p>
            <w:pPr>
              <w:pStyle w:val="Normal"/>
              <w:rPr/>
            </w:pPr>
            <w:r>
              <w:rPr/>
              <w:t>И.И.Хемницер «Лев, учредивший совет». Осуждение неразумной государственной деятельности.</w:t>
            </w:r>
          </w:p>
          <w:p>
            <w:pPr>
              <w:pStyle w:val="Normal"/>
              <w:rPr/>
            </w:pPr>
            <w:r>
              <w:rPr/>
              <w:t>И.И. Дмитриев. Слово о баснописце. «Муха». Осуждение безделья, лени, хвастовства. Аллегория и мораль в басне. Особенности языка 18 столет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   </w:t>
            </w:r>
            <w:r>
              <w:rPr>
                <w:i/>
              </w:rPr>
              <w:t xml:space="preserve">Аллегория, мораль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портрет писате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«И. И. Дмитриев- наш выдающийся  земляк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Крылов. Слово о баснописце.</w:t>
            </w:r>
          </w:p>
          <w:p>
            <w:pPr>
              <w:pStyle w:val="Normal"/>
              <w:rPr/>
            </w:pPr>
            <w:r>
              <w:rPr/>
              <w:t>«Листы и корни».</w:t>
            </w:r>
          </w:p>
          <w:p>
            <w:pPr>
              <w:pStyle w:val="Normal"/>
              <w:rPr/>
            </w:pPr>
            <w:r>
              <w:rPr/>
              <w:t>Роль власти и народа в достижении  общественного блага. «Ларчик». Критика мнимого «механизма мудреца» и неумелого хвасту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тетрадь </w:t>
            </w:r>
          </w:p>
          <w:p>
            <w:pPr>
              <w:pStyle w:val="Normal"/>
              <w:rPr/>
            </w:pPr>
            <w:r>
              <w:rPr/>
              <w:t>Медиапроекто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Басни И. А. Крылова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А. Крылов»Осел и Соловей». Комическое изображение  «знатока», не понимающего истинного искусства.</w:t>
            </w:r>
          </w:p>
          <w:p>
            <w:pPr>
              <w:pStyle w:val="Normal"/>
              <w:rPr/>
            </w:pPr>
            <w:r>
              <w:rPr/>
              <w:t>Конкурс инсценированной бас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Обучение чтен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курс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витие понятия об алл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портрет писате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 19 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. Слово о поэте. Стихотворение «Узник»  как выражение  вольнолюбивых устремлений поэта. Обучение  выразительному чт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Обучение чтению.</w:t>
            </w:r>
          </w:p>
          <w:p>
            <w:pPr>
              <w:pStyle w:val="Normal"/>
              <w:rPr/>
            </w:pPr>
            <w:r>
              <w:rPr/>
              <w:t>Анализ лирического произвед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ства художественной вырази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портрет писателя, презентац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. «Зимнее утро». Тема и поэтическая идея стихотворения. Роль композиции в понимании смысла стихотворения. Подготовка к домашнему   анализу стихотворения «Зимнее утро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развития речи</w:t>
            </w:r>
            <w:r>
              <w:rPr/>
              <w:t>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портрет писате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. Тема дружбы в стихотворении «И.И. Пущину».</w:t>
            </w:r>
          </w:p>
          <w:p>
            <w:pPr>
              <w:pStyle w:val="Normal"/>
              <w:rPr/>
            </w:pPr>
            <w:r>
              <w:rPr/>
              <w:t>«Чувства добрые» в лирике А.С. Пушкина. Жанр стихотворного послания. «Зимняя дорога». Изображение действительности  и внутреннего мира человека. Тема жизненного пути.</w:t>
            </w:r>
          </w:p>
          <w:p>
            <w:pPr>
              <w:pStyle w:val="Normal"/>
              <w:rPr/>
            </w:pPr>
            <w:r>
              <w:rPr/>
              <w:t>Эпитет, метафора как средство  создания  художественных образов в лирике А.С. Пушки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чтению. 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питет, метаф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портрет писате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. Цикл «Повести Белкина». «Барышня- крестьянка». Сюжет и герои повести. Роль антитезы в композиции повести. «Лицо и маска» героев повести. Роль случая в композиции произвед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титез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портрет писате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Выстрел».</w:t>
            </w:r>
          </w:p>
          <w:p>
            <w:pPr>
              <w:pStyle w:val="Normal"/>
              <w:rPr/>
            </w:pPr>
            <w:r>
              <w:rPr/>
              <w:t xml:space="preserve">Мастерство композиции повест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внеклассного чт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портрет писате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 Пушкин. «Дубровский. Картины жизни русского барств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чтению. 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портрет писате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ст  Владимира Дубровского против несправедливых порядков, произвола и деспотизма. Анализ эпизода «Пожар в Кистеневке». Роль эпизода в пове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блемная бесе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портрет писате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ческая история  любви В. Дубровского и Маши Троекуровой. Авторское отношение к героям Обучение устному рассказу.</w:t>
            </w:r>
          </w:p>
          <w:p>
            <w:pPr>
              <w:pStyle w:val="Normal"/>
              <w:rPr/>
            </w:pPr>
            <w:r>
              <w:rPr/>
              <w:t xml:space="preserve">Подготовка к </w:t>
            </w:r>
            <w:r>
              <w:rPr>
                <w:b/>
              </w:rPr>
              <w:t>домашнему сочинению</w:t>
            </w:r>
            <w:r>
              <w:rPr/>
              <w:t xml:space="preserve"> «Защита человеческой личности в повести А.С. Пушкина «Дубровск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развития речи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ортрет писате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работа по творчеству А.С. Пушки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контрол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Ю. Лермонтов</w:t>
            </w:r>
          </w:p>
          <w:p>
            <w:pPr>
              <w:pStyle w:val="Normal"/>
              <w:rPr/>
            </w:pPr>
            <w:r>
              <w:rPr/>
              <w:t>Слово о поэте. «Тучи».</w:t>
            </w:r>
          </w:p>
          <w:p>
            <w:pPr>
              <w:pStyle w:val="Normal"/>
              <w:rPr/>
            </w:pPr>
            <w:r>
              <w:rPr/>
              <w:t>Основное настроение и композиция стихотворения. Особенности поэтических интонац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</w:t>
            </w:r>
          </w:p>
          <w:p>
            <w:pPr>
              <w:pStyle w:val="Normal"/>
              <w:rPr/>
            </w:pPr>
            <w:r>
              <w:rPr/>
              <w:t>Обучение чтен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ртуальная экскурсия в Тархан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портрет писателя, презентац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по теме уро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титеза как основной композиционный прием  в стихотворениях М.Ю. Лермонтова «Листок», «Утес», « На севере диком». Особенности выражения  темы одиночества. Обучение анализу  стихотворения «Утес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Анализ лирического произвед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тите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портрет писателя,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.</w:t>
            </w:r>
          </w:p>
          <w:p>
            <w:pPr>
              <w:pStyle w:val="Normal"/>
              <w:rPr/>
            </w:pPr>
            <w:r>
              <w:rPr/>
              <w:t xml:space="preserve">«Три пальмы»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вусложные и трехсложные размеры стиха.</w:t>
            </w:r>
          </w:p>
          <w:p>
            <w:pPr>
              <w:pStyle w:val="Normal"/>
              <w:rPr/>
            </w:pPr>
            <w:r>
              <w:rPr>
                <w:i/>
              </w:rPr>
              <w:t>Интон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сочинение</w:t>
            </w:r>
          </w:p>
          <w:p>
            <w:pPr>
              <w:pStyle w:val="Normal"/>
              <w:rPr/>
            </w:pPr>
            <w:r>
              <w:rPr/>
              <w:t>«Мое любимое стихотворение М.Ю. Лермонто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развития реч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Тургенев.</w:t>
            </w:r>
          </w:p>
          <w:p>
            <w:pPr>
              <w:pStyle w:val="Normal"/>
              <w:rPr/>
            </w:pPr>
            <w:r>
              <w:rPr/>
              <w:t>Слово о писателе.</w:t>
            </w:r>
          </w:p>
          <w:p>
            <w:pPr>
              <w:pStyle w:val="Normal"/>
              <w:rPr/>
            </w:pPr>
            <w:r>
              <w:rPr/>
              <w:t>Цикл  рассказов «Записки охотника» и  их гуманистический пафос. «Бежин луг». Духовный мир крестьянских дет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м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портрет писате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по теме уро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картин природы в рассказе «Бежин луг».</w:t>
            </w:r>
          </w:p>
          <w:p>
            <w:pPr>
              <w:pStyle w:val="Normal"/>
              <w:rPr/>
            </w:pPr>
            <w:r>
              <w:rPr/>
              <w:t>Портреты героев как  средство изображения их характер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портрет писате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Гоголь. «Старосветские помещик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внеклассного чт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в Интер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Тютчев. Слово о поэте. «Листья». Особенности изображения природы в лирике Ф. И. Тютче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каз учителя. Практику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в Интер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Тютчев. «Неохотно и несмело». «С поляны коршун поднялся».</w:t>
            </w:r>
          </w:p>
          <w:p>
            <w:pPr>
              <w:pStyle w:val="Normal"/>
              <w:rPr/>
            </w:pPr>
            <w:r>
              <w:rPr/>
              <w:t>Судьба человека и судьба коршуна.  Роль антитезы  в стихотворении. Обучение анализу стихотвор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развития реч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тите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портрет писате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А. Фет. Слово о поэте. «Ель рукавом мне тропинку завесила…» «Опять незримые усилья». Природа как воплощение прекрасного. Эстетизация конкретной детал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</w:t>
            </w:r>
          </w:p>
          <w:p>
            <w:pPr>
              <w:pStyle w:val="Normal"/>
              <w:rPr/>
            </w:pPr>
            <w:r>
              <w:rPr/>
              <w:t>Обучение чтени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портрет писате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зм, гармоничность  и музыкальность  поэтической речи Ф. И. Тютчева и  А.А. Фета. Краски и звуки в пейзажной лирике. Обучение анализу стихотвор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развития ре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Анализ лирического произвед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портрет писате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ворчеству М.Ю. Лермонтова, Н. В. Гоголя, Ф. И. Тютчева, А. А. Фе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контрол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Некрасов.</w:t>
            </w:r>
          </w:p>
          <w:p>
            <w:pPr>
              <w:pStyle w:val="Normal"/>
              <w:rPr/>
            </w:pPr>
            <w:r>
              <w:rPr/>
              <w:t>Слово о поэте. «Железная дорога». Картины подневольного труда. Величие народа- созидател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</w:t>
            </w:r>
          </w:p>
          <w:p>
            <w:pPr>
              <w:pStyle w:val="Normal"/>
              <w:rPr/>
            </w:pPr>
            <w:r>
              <w:rPr/>
              <w:t>Обучение чтени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портрет писате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по теме уро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композиции стихотворения Н.А. Некрасова «Железная дорог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произ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портрет писате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 Некрасов.   </w:t>
            </w:r>
          </w:p>
          <w:p>
            <w:pPr>
              <w:pStyle w:val="Normal"/>
              <w:rPr/>
            </w:pPr>
            <w:r>
              <w:rPr/>
              <w:t>Декабристская тема в творчестве Некрасо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внеклассного чт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портрет писате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Лесков.</w:t>
            </w:r>
          </w:p>
          <w:p>
            <w:pPr>
              <w:pStyle w:val="Normal"/>
              <w:rPr/>
            </w:pPr>
            <w:r>
              <w:rPr/>
              <w:t xml:space="preserve">Слово о писателе. «Левша». Трудолюбие, талант, патриотизм русского человека из народ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по теме уро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обенности языка повести Н.С. Лескова «Левша».Подготовка к домашнему сочинению  « Изображение  лучших качеств русского народа в стихотворении  Н.А. Некрасова «Железная дорога» и сказе  Н.С. Лескова «Левш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развития реч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портрет писате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Лесков «Человек на час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внеклассного чтения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портрет писате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Чехов. Слово о писателе. «Пересолил. «Лошадиная фамилия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портрет писате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 по теме уро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Чехов «Толстый и тонкий». Разоблачение лицемерия в рассказе. Речь героев и художественная деталь как источник юм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Художественная деталь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м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ная природа в стихотворениях русских поэтов 19 ве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концер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ТЕРАТУРА 20 ве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А.П. Платонов. Слово о писателе.  «Неизвестный цветок». прекрасное- вокруг нас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</w:t>
            </w:r>
          </w:p>
          <w:p>
            <w:pPr>
              <w:pStyle w:val="Normal"/>
              <w:rPr/>
            </w:pPr>
            <w:r>
              <w:rPr/>
              <w:t>Обучение чтени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портрет писате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по теме уро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Грин Рассказ о писателе. «Алые паруса». Победа романтической мечты над реальностью жизни. Авторская позиция в произведен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. </w:t>
            </w:r>
            <w:r>
              <w:rPr>
                <w:b/>
              </w:rPr>
              <w:t>Урок  внеклассного чтен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блемная бесе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портрет писате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Пришвин.</w:t>
            </w:r>
          </w:p>
          <w:p>
            <w:pPr>
              <w:pStyle w:val="Normal"/>
              <w:rPr/>
            </w:pPr>
            <w:r>
              <w:rPr/>
              <w:t>Слово о писателе. «Кладовая солнца». Нравственная суть взаимоотношений герое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</w:t>
            </w:r>
          </w:p>
          <w:p>
            <w:pPr>
              <w:pStyle w:val="Normal"/>
              <w:rPr/>
            </w:pPr>
            <w:r>
              <w:rPr/>
              <w:t>Обучение чтени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азка- бы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портрет писате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рироды в сказке- были  «Кладовая солнца».</w:t>
            </w:r>
          </w:p>
          <w:p>
            <w:pPr>
              <w:pStyle w:val="Normal"/>
              <w:rPr/>
            </w:pPr>
            <w:r>
              <w:rPr/>
              <w:t>Анализ эпизода «Рассказ о ели и сосне, растущих вместе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портрет писате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обенности композиции и смысл названия  сказки- были М.М. Пришви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развития реч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портрет писате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ое сочин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еловек и природа  в сказке- были М.М. Пришвина « Кладовая солнц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развития реч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портрет писате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русских поэтов о войн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Симонов, Н.И. Рыленков, Д. С. Самойлов. Обучение выразительному чтени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развития реч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портрет писате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 Астафьев  Слово о писателе. </w:t>
            </w:r>
          </w:p>
          <w:p>
            <w:pPr>
              <w:pStyle w:val="Normal"/>
              <w:rPr/>
            </w:pPr>
            <w:r>
              <w:rPr/>
              <w:t>«Конь с розовой гривой».</w:t>
            </w:r>
          </w:p>
          <w:p>
            <w:pPr>
              <w:pStyle w:val="Normal"/>
              <w:rPr/>
            </w:pPr>
            <w:r>
              <w:rPr/>
              <w:t>Картины  жизни и быта сибирской деревни в послевоенные годы. Нравственная проблематика рассказ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учителя. </w:t>
            </w:r>
          </w:p>
          <w:p>
            <w:pPr>
              <w:pStyle w:val="Normal"/>
              <w:rPr/>
            </w:pPr>
            <w:r>
              <w:rPr/>
              <w:t>Обучение чтению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портрет писате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Астафьев  «Конь с розовой гривой». Юмор в рассказе. Особенности использования народной речи  в художественном произведен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развития реч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портрет писате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Распутин. Слово о писателе.</w:t>
            </w:r>
          </w:p>
          <w:p>
            <w:pPr>
              <w:pStyle w:val="Normal"/>
              <w:rPr/>
            </w:pPr>
            <w:r>
              <w:rPr/>
              <w:t>«Уроки французского».</w:t>
            </w:r>
          </w:p>
          <w:p>
            <w:pPr>
              <w:pStyle w:val="Normal"/>
              <w:rPr/>
            </w:pPr>
            <w:r>
              <w:rPr/>
              <w:t>Герой рассказа и его сверстники. Отражение в повести военного времен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</w:t>
            </w:r>
          </w:p>
          <w:p>
            <w:pPr>
              <w:pStyle w:val="Normal"/>
              <w:rPr/>
            </w:pPr>
            <w:r>
              <w:rPr/>
              <w:t>Обучение чтени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портрет писате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по теме уро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проблемы рассказа В.Г. Распутина  «Уроки Французского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блемная бесе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портрет писате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сочинение</w:t>
            </w:r>
          </w:p>
          <w:p>
            <w:pPr>
              <w:pStyle w:val="Normal"/>
              <w:rPr/>
            </w:pPr>
            <w:r>
              <w:rPr/>
              <w:t>«Нравственный выбор моего ровесника в произведениях В.П. Астафьева и В.Г. Распути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и развития реч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портрет писате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Рубцов. Слово о поэте. «Звезда полей», «Листья осенние», «В горнице». Тема Родины в поэзии Рубцова. Человек и природа в его «тихой» лирик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скандер. Слово о писателе. «Тринадцатый подвиг Геракла». Юмор и его роль в рассказ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 учителя. Бесе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творчеству  Н.С. Лескова, </w:t>
            </w:r>
          </w:p>
          <w:p>
            <w:pPr>
              <w:pStyle w:val="Normal"/>
              <w:rPr/>
            </w:pPr>
            <w:r>
              <w:rPr/>
              <w:t>Н.А. Некрасова,</w:t>
            </w:r>
          </w:p>
          <w:p>
            <w:pPr>
              <w:pStyle w:val="Normal"/>
              <w:rPr/>
            </w:pPr>
            <w:r>
              <w:rPr/>
              <w:t>А.П. Чехова, М.М. Пришвина, литературе о Великой Отечественной войн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контроля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природа в русской поэзии 20 века.</w:t>
            </w:r>
          </w:p>
          <w:p>
            <w:pPr>
              <w:pStyle w:val="Normal"/>
              <w:rPr/>
            </w:pPr>
            <w:r>
              <w:rPr/>
              <w:t>А.А. Блок. Слово о поэт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етний вечер», «О, как безумно за окном». Поэтизация родной природы.</w:t>
            </w:r>
          </w:p>
          <w:p>
            <w:pPr>
              <w:pStyle w:val="Normal"/>
              <w:rPr/>
            </w:pPr>
            <w:r>
              <w:rPr/>
              <w:t>С. Есенин. Слово о поэте. «Пороша»Чувство любви к родной природе и  Родин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</w:t>
            </w:r>
          </w:p>
          <w:p>
            <w:pPr>
              <w:pStyle w:val="Normal"/>
              <w:rPr/>
            </w:pPr>
            <w:r>
              <w:rPr/>
              <w:t>Обучение чтени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портрет писате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Ахматова. Слово о поэте. «Перед весной бывают дни такие». Обучение анализу стихотвор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Анализ лирического произвед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портрет писателя Выход в Интернет ( аудиокниг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по теме уро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Кулиев. Слово о поэте. «Когда на меня навалилась беда». «Каким бы ни был малым мой народ». Тема родины и народ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внеклассного чт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портрет писате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 Шукшин. Слово о писателе.  «Срезал». Особенности героев  Шукшина. Образ странного героя Шукши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портрет писате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УБЕЖНАЯ 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ервантес Сааведра. Слово о писателе. «Дон Кихот». Проблема истинных и ложных идеалов. Герй, живущий в воображаемом мир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внеклассного чтения</w:t>
            </w:r>
            <w:r>
              <w:rPr/>
              <w:t xml:space="preserve"> Проблемная бесе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портрет писате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 Шиллер. Слово о писателе. Баллада «Перчатка». Проблемы благородства, достоинства, че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Проблемная бесе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л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портрет писате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ериме. Новелла «Маттео Фальконе». Конфликт естественной жизни и цивилизованного обще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внеклассного чтения</w:t>
            </w:r>
            <w:r>
              <w:rPr/>
              <w:t xml:space="preserve"> Проблемная бесе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портрет писате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Твен. «приключение Гекльберри Финна» Дружба Тома и Гека. </w:t>
            </w:r>
          </w:p>
          <w:p>
            <w:pPr>
              <w:pStyle w:val="Normal"/>
              <w:rPr/>
            </w:pPr>
            <w:r>
              <w:rPr/>
              <w:t>Средства создания комическ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Проблемная бесе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портрет писате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де Сент- Экзюпери. Слово о писателе.  «Маленький принц»  как философская сказка- притч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внеклассного чт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Проблемная бесе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портрет писате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твет на вопрос « Что изменило во мне  изучение литературы в 6 классе?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контрол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портрет писате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 праздник «Путешествие по стране Литературии 6 класса». </w:t>
            </w:r>
          </w:p>
          <w:p>
            <w:pPr>
              <w:pStyle w:val="Normal"/>
              <w:rPr/>
            </w:pPr>
            <w:r>
              <w:rPr/>
              <w:t>Задание для летнего чт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развития реч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i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9:41:00Z</dcterms:created>
  <dc:creator>Admin</dc:creator>
  <dc:description/>
  <cp:keywords/>
  <dc:language>en-US</dc:language>
  <cp:lastModifiedBy>Admin</cp:lastModifiedBy>
  <cp:lastPrinted>2010-09-05T00:06:00Z</cp:lastPrinted>
  <dcterms:modified xsi:type="dcterms:W3CDTF">2010-09-04T20:12:00Z</dcterms:modified>
  <cp:revision>25</cp:revision>
  <dc:subject/>
  <dc:title/>
</cp:coreProperties>
</file>