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писок литературы для 5 класса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усские народные сказки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ифы Древней Греции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Сказки А.С.Пушкина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.В.Гоголь «Вечера на хуторе близ Диканьки» ( 2-3  на выбор)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Н.А.Некрасов «Мороз Красный нос»</w:t>
      </w:r>
    </w:p>
    <w:p>
      <w:pPr>
        <w:pStyle w:val="Style17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И.С.Тургенев «Муму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Л.Н.Толстой «Кавказский пленник»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В.Г.Короленко «В дурном обществе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.Куприн «Тапер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.Бажов «Малахитовая шкатулка»и др. сказы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.Паустовский «Теплый хлеб», «Заячьи лапы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.С.Лесков «Привидение в инженерном замке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.Н.Островский «Снегурочка»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Д.Дефо «Жизнь и удивительные приключения Робинзона Крузо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Г.Х.Андерсен «Снежная королева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.Твен «Приключения Тома Сойера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.-Л.Стивенсон. «Остров сокровищ»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6 клас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.С.Пушкин. «Повести Белкина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.В.Гоголь. «Ночь перед рождеством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.С.Тургенев. «Хорь и Калиныч»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.С.Лесков. «Человек на часах», «Тупейный художник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.М.Достоевский. «Мальчик у Христа на ёлке»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А.П.Чехов. Рассказы: «Толстый и тонкий», «Хирургия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.Г.Алексин. «Звоните и приезжайте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.А.Астафьев. «Деревья растут для всех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ир Булычев. «Заповедник сказок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.К.Железников. «Чудак из шестого "Б"», «Чучело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й Бредбери. «Третья экспедиция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.Генри. «Вождь краснокожих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.Конан Дойл. «Горбун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.Купер. «Последний из могикан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.Линдгрен. «Приключения Калле Блюмквиста», рассказ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айн Рид. «Всадник без головы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.-Л.Стивенсон. «Остров сокровищ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.Р.Р.Толкин. «Хоббит, или Туда и обратно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Э.По. «Овальный портрет»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8класс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А.С.Пушкин. А.С.Пушкин. «Повести Белкина, поэмы «Полтава», «Медный всадник», повесть «Арап Петра Великого»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М.Ю.Лермонтов. Поэмы и стихотворения, «Беглец», «Мцыри»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.В.Гоголь. Сборник «Миргород»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.А.Некрасов. «Русские женщины», «Мороз – Красный нос», «Саша»,«Дедушка»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М.Е.Салтыков-Щедрин. Сказки ( 2-3)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Л.Н.Толстой. «Детство», «Юность»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А.П.Чехов. «Тоска» и другие рассказы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Максим Горький. «В людях»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Джек Лондон. «Мексиканец»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Эдгар По. Рассказы и повести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Джеймс Олдридж. «Акулья клетка»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эй Брэдбери. «Ветер», «Звук бегущих ног», «Пришло время дождей»,«Ревун», «Космонавт», «И грянул гром», «Машина времени», «Здравствуй и прощай»(на выбор)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В.Железников. «Чудак из 6 «Б», «Каждый мечтает о собаке», «Хорошим людям– доброе утро», «Чучело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.А.Каверин «Два капитана»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Л.А.Кассиль. «Великое противостояние»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Дж.Сэлинджер. «Человек, который смеялся».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br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0 класс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А.С.Пушкин. </w:t>
      </w:r>
      <w:r>
        <w:rPr>
          <w:rFonts w:cs="Times New Roman" w:ascii="Times New Roman" w:hAnsi="Times New Roman"/>
          <w:i/>
          <w:iCs/>
          <w:sz w:val="20"/>
          <w:szCs w:val="20"/>
        </w:rPr>
        <w:t>«Борис Годунов»</w:t>
      </w:r>
      <w:r>
        <w:rPr>
          <w:rFonts w:cs="Times New Roman" w:ascii="Times New Roman" w:hAnsi="Times New Roman"/>
          <w:i/>
          <w:sz w:val="20"/>
          <w:szCs w:val="20"/>
        </w:rPr>
        <w:t>, «Медный всадник», «Евгений Онегин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М.Ю.Лермонтов. «Герой нашего времени», </w:t>
      </w:r>
      <w:r>
        <w:rPr>
          <w:rFonts w:cs="Times New Roman" w:ascii="Times New Roman" w:hAnsi="Times New Roman"/>
          <w:i/>
          <w:iCs/>
          <w:sz w:val="20"/>
          <w:szCs w:val="20"/>
        </w:rPr>
        <w:t>«Демон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.В.Гоголь. «Невский проспект», «Шинель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А.Н.Островский. «Гроза», </w:t>
      </w:r>
      <w:r>
        <w:rPr>
          <w:rFonts w:cs="Times New Roman" w:ascii="Times New Roman" w:hAnsi="Times New Roman"/>
          <w:i/>
          <w:iCs/>
          <w:sz w:val="20"/>
          <w:szCs w:val="20"/>
        </w:rPr>
        <w:t>«Бесприданница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И.А.Гончаров. «Обломов»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И.С.Тургенев. «Отцы и дети»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.С.Лесков.«Очарованный странник», </w:t>
      </w:r>
      <w:r>
        <w:rPr>
          <w:rFonts w:cs="Times New Roman" w:ascii="Times New Roman" w:hAnsi="Times New Roman"/>
          <w:i/>
          <w:iCs/>
          <w:sz w:val="20"/>
          <w:szCs w:val="20"/>
        </w:rPr>
        <w:t>«Леди Макбет Мценского уезда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М.Е.Салтыков-Щедрин. «История одного города», сказки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Н.А.Некрасов «Кому на Руси жить хорошо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.М.Достоевский. «Преступление и наказание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Л.Н.Толстой. Роман «Война и мир». 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.П.Чехов пьеса «Вишневый сад»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. Селинджер «Над пропастью во ржи», рассказы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альд О. «Портрет Дориана Грея»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асильев Б. «В списках не значился», «А зори здесь тихие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ставкин А. «Ночевала тучка золотая»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>
          <w:vanish/>
        </w:rPr>
      </w:pPr>
      <w:r>
        <w:rPr>
          <w:rFonts w:cs="Times New Roman" w:ascii="Times New Roman" w:hAnsi="Times New Roman"/>
          <w:i/>
          <w:sz w:val="20"/>
          <w:szCs w:val="20"/>
        </w:rPr>
        <w:br/>
        <w:br/>
        <w:br/>
      </w:r>
      <w:bookmarkStart w:id="0" w:name="_PictureBullets"/>
      <w:bookmarkEnd w:id="0"/>
    </w:p>
    <w:sectPr>
      <w:type w:val="nextPage"/>
      <w:pgSz w:w="11906" w:h="16838"/>
      <w:pgMar w:left="102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MT Symbol;Symbol" w:hAnsi="MT Symbol;Symbol" w:cs="MT Symbol;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57:00Z</dcterms:created>
  <dc:creator>Пользователь</dc:creator>
  <dc:description/>
  <dc:language>en-US</dc:language>
  <cp:lastModifiedBy>Alexey Lashkin</cp:lastModifiedBy>
  <dcterms:modified xsi:type="dcterms:W3CDTF">2012-06-21T08:57:00Z</dcterms:modified>
  <cp:revision>2</cp:revision>
  <dc:subject/>
  <dc:title/>
</cp:coreProperties>
</file>