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Задание 5. Лексические нормы.</w:t>
      </w:r>
    </w:p>
    <w:p>
      <w:pPr>
        <w:pStyle w:val="Style14"/>
        <w:rPr>
          <w:rStyle w:val="StrongEmphasis"/>
          <w:b w:val="false"/>
          <w:b w:val="false"/>
          <w:color w:val="003366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ЛЕКСИЧЕСКИЕ НОРМЫ-</w:t>
      </w:r>
      <w:r>
        <w:rPr>
          <w:color w:val="003366"/>
          <w:sz w:val="23"/>
          <w:szCs w:val="23"/>
        </w:rPr>
        <w:br/>
      </w:r>
      <w:r>
        <w:rPr>
          <w:bCs/>
          <w:color w:val="003366"/>
          <w:sz w:val="23"/>
          <w:szCs w:val="23"/>
        </w:rPr>
        <w:t>употребление слова в соответствии с точным лексическим значением и требованием лексической сочетаемости.</w:t>
      </w:r>
    </w:p>
    <w:p>
      <w:pPr>
        <w:pStyle w:val="Style14"/>
        <w:rPr/>
      </w:pPr>
      <w:r>
        <w:rPr>
          <w:color w:val="000000"/>
          <w:sz w:val="23"/>
          <w:szCs w:val="23"/>
        </w:rPr>
        <w:t>В задании А2 основное внимание направлено на употребление слов-паронимов.</w:t>
      </w:r>
      <w:r>
        <w:rPr>
          <w:rStyle w:val="StrongEmphasis"/>
        </w:rPr>
        <w:t xml:space="preserve"> Паронимы – </w:t>
      </w:r>
      <w:r>
        <w:rPr/>
        <w:t>слова</w:t>
      </w:r>
      <w:r>
        <w:rPr>
          <w:rStyle w:val="StrongEmphasis"/>
        </w:rPr>
        <w:t xml:space="preserve">, </w:t>
      </w:r>
      <w:r>
        <w:rPr/>
        <w:t>близкие по звучанию,</w:t>
      </w:r>
      <w:r>
        <w:rPr>
          <w:rStyle w:val="StrongEmphasis"/>
        </w:rPr>
        <w:t xml:space="preserve"> </w:t>
      </w:r>
      <w:r>
        <w:rPr/>
        <w:t>но различные по значению слова.</w:t>
      </w:r>
    </w:p>
    <w:p>
      <w:pPr>
        <w:pStyle w:val="Style14"/>
        <w:rPr/>
      </w:pPr>
      <w:r>
        <w:rPr/>
        <w:t> </w:t>
      </w:r>
      <w:r>
        <w:rPr>
          <w:b/>
          <w:bCs/>
          <w:color w:val="0000FF"/>
          <w:sz w:val="23"/>
          <w:szCs w:val="23"/>
        </w:rPr>
        <w:t>КРАТКИЙ СЛОВАРИК ПАРОНИМОВ:</w:t>
      </w:r>
      <w:r>
        <w:rPr>
          <w:rFonts w:cs="Trebuchet MS" w:ascii="Trebuchet MS" w:hAnsi="Trebuchet MS"/>
          <w:i/>
          <w:color w:val="000000"/>
          <w:sz w:val="23"/>
          <w:szCs w:val="23"/>
        </w:rPr>
        <w:br/>
        <w:t>(источник - www.gramma.ru)</w:t>
        <w:br/>
      </w:r>
      <w:r>
        <w:rPr>
          <w:rStyle w:val="Emphasis"/>
          <w:bCs/>
          <w:i w:val="false"/>
        </w:rPr>
        <w:t>Абонемент</w:t>
      </w:r>
      <w:r>
        <w:rPr/>
        <w:t xml:space="preserve"> — право пользования чем-нибудь на определённый срок, документ, удостоверяющий это право: абонемент на посещение бассейна.</w:t>
      </w:r>
    </w:p>
    <w:p>
      <w:pPr>
        <w:pStyle w:val="Style14"/>
        <w:rPr>
          <w:rStyle w:val="Appleconvertedspace"/>
          <w:rFonts w:ascii="Trebuchet MS" w:hAnsi="Trebuchet MS" w:cs="Trebuchet MS"/>
          <w:color w:val="000000"/>
          <w:sz w:val="23"/>
          <w:szCs w:val="23"/>
        </w:rPr>
      </w:pPr>
      <w:r>
        <w:rPr>
          <w:rStyle w:val="Emphasis"/>
          <w:bCs/>
          <w:i w:val="false"/>
        </w:rPr>
        <w:t>Абонент</w:t>
      </w:r>
      <w:r>
        <w:rPr>
          <w:rStyle w:val="Emphasis"/>
          <w:b/>
          <w:bCs/>
        </w:rPr>
        <w:t xml:space="preserve"> </w:t>
      </w:r>
      <w:r>
        <w:rPr/>
        <w:t>— лицо или учреждение, обладающее абонементом, правом на абонирование чего-либо: абонент телефонной сети.</w:t>
      </w:r>
      <w:r>
        <w:rPr>
          <w:color w:val="000000"/>
        </w:rPr>
        <w:br/>
        <w:t>Адресат - лицо или огранизация, кому адресовано почтовое отправление (получатель).</w:t>
        <w:br/>
        <w:t>Адресант - лицо или организация, посылающие почтовое отправление (отправител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Архаический - свойственный старине (архаический взгляд).</w:t>
        <w:br/>
        <w:t>Архаичный - вышедший из употребления, не соответствующий новым взглядам, правилам (архаичное употреблени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Будний - не праздничный (будний ден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ничный - прозаичный, однообразный (будничная работ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оспитательный - относящийся к воспитанию (воспитательная система).</w:t>
        <w:br/>
        <w:t>Воспитательский - относящийся к воспитателю (воспитательская комната).</w:t>
        <w:br/>
        <w:br/>
        <w:t>Всякий - каждый (всякая минута).</w:t>
        <w:br/>
        <w:t>Всяческий - самый разнообразный (всяческие поиски).</w:t>
        <w:br/>
        <w:br/>
        <w:t>Выборный - относящийся к выборам, избираемый голосованием (выборная должность).</w:t>
        <w:br/>
        <w:t>Выборочный - частичный (выборочная проверк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Гармонический - относящийся к гармонии (гармонический ряд).</w:t>
        <w:br/>
        <w:t>Гармоничный - стройный, согласованный (гармоничная личность).</w:t>
        <w:br/>
        <w:br/>
        <w:t>Демократический - относящийся к демократии, демократу (демократический лагер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мократичный - характерный для демократии, демократа (демократичный поступок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Динамический - относящийся к динамике, движению (динамическая теория).</w:t>
        <w:br/>
        <w:t>Динамичный - обладающий большой внутренней энергией (динамичный темп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Дипломатический - относящийся к дипломатии, дипломату (дипломатический пост).</w:t>
        <w:br/>
        <w:t>Дипломатичный - тонко рассчитанный, уклончивый (дипломатичное поведение).</w:t>
        <w:br/>
        <w:br/>
        <w:t>Длинный - имеющий большую длину (длинный доклад).</w:t>
        <w:br/>
        <w:t>Длительный - долговременный (длительный отпуск).</w:t>
        <w:br/>
        <w:br/>
        <w:t>Добровольный - совершаемый без принуждения (добровольный труд).</w:t>
        <w:br/>
        <w:t>Добровольческий - относящийся к добровольцу (добровольческая инициатива, добровольческая армия).</w:t>
        <w:br/>
        <w:br/>
        <w:t>Дружеский - относящийся к другу, друзьям (дружеская встреча).</w:t>
        <w:br/>
        <w:t>Дружественный - основанный на дружбе (дружественная стран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Жалостный - выражающий скорбь, тоску, страдание; жалобный, печальный (жалостный голос).</w:t>
        <w:br/>
        <w:t>Жалостливый - склонный к жалости, сочувствию; сердобольный, трогательный (жалостливые слова, люди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Запасный - имеющийся в качестве запаса (запасный выход).</w:t>
        <w:br/>
        <w:t>Запасливый - умеющий запасаться (запасливый человек).</w:t>
        <w:br/>
        <w:br/>
        <w:t>Злой - исполненный чувства вражды (злой человек).</w:t>
        <w:br/>
        <w:t>Злостный - имеющий дурную цель, преднамеренный (злостный неплательщик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Информативный - несущий информацию, насыщенный информацией, содержательный (информативная статья, лекция).</w:t>
        <w:br/>
        <w:t>Информационный - относящийся к информации, содержащий, распространяющий информ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информационное сообщение, информационный бюллетень).</w:t>
        <w:br/>
        <w:br/>
        <w:t>Искусный - мастерский.</w:t>
        <w:br/>
        <w:t>Искусственный - неестественный, фальшив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Командированный - лицо, находящееся в командировке (командированный специалист).</w:t>
        <w:br/>
        <w:t>Командировочный - относящийся к командированному (командировочные расход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Комический - относящийся к комедии (комический персонаж).</w:t>
        <w:br/>
        <w:t>Комичный - забавный (комичный ви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Критический - относящийся к критике (критическая статья).</w:t>
        <w:br/>
        <w:t>Критичный - обладающий способностью к критике (критичный подхо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Логический - относящийся к логике (логическое мышление).</w:t>
        <w:br/>
        <w:t>Логичный - правильный, разумный, последовательный (логичное рассуждени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Методический - относящийся к методике (методическая конференция).</w:t>
        <w:br/>
        <w:t>Методичный - точно следующий плану (методичная работа).</w:t>
        <w:br/>
        <w:br/>
        <w:t>Невежа - грубиян.</w:t>
        <w:br/>
        <w:t>Невежда - неу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Нестерпимый - такой, который невозможно стерпеть (нестерпимый холод).</w:t>
        <w:br/>
        <w:t>Нетерпимый - недопустимый (нетерпимое отношени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Опасный - связанный с опасностью (опасный мост).</w:t>
        <w:br/>
        <w:t>Опасливый - действующий осторожно (опасливый человек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Описка - случайная ошибка при письме (досадная описка).</w:t>
        <w:br/>
        <w:t>Отписка - ответ, не затрагивающий существа дела (дерзкая отписк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Освоить - научиться пользоваться чем-либо, включить в круг своей деятельности (освоить выпуск новой продукции).</w:t>
        <w:br/>
        <w:t>Усвоить - сделать привычным; понять, запомнить (усвоить прочитанно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Подстриженный - с укороченными волосами (хорошо подстриженный ребенок).</w:t>
        <w:br/>
        <w:t>Постриженный - прошедший обряд пострижения в монах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Представительный - производящий выгодное впечатление (представительная наружность).</w:t>
        <w:br/>
        <w:t>Представительский - выборный (представительный орган); относящийся к представительств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дставителю (представительские расход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Реалистический - следующий реализму (реалистическая живопись).</w:t>
        <w:br/>
        <w:t>Реалистичный - соответствующий действительности, вполне практический (реалистичная цел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Скрытый - тайный, невидимый (скрытая угроза).</w:t>
        <w:br/>
        <w:t>Скрытный - неоткровенный (скрытный человек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Тактичный - обладающий тактом (тактичный поступок).</w:t>
        <w:br/>
        <w:t>Тактический - относящийся к тактике (тактическая задач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Фактический - соответствующий фактам (фактическое положение дел).</w:t>
        <w:br/>
        <w:t>Фактичный - содержащий много фактов (фактичный докла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Хозяйский - относящийся к хозяину; такой, как у хорошего хозяина (хозяйская заинтересованность).</w:t>
        <w:br/>
        <w:t>Хозяйственный - занятый хозяйством, связанный с хозяйством (хозяйственные вопросы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Экономический - относящийся к экономике: экономический кризис (то же, что кризис в экономике).</w:t>
        <w:br/>
        <w:t>Экономичный - не требующий больших затрат, позволяющий экономить: экономичный тариф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Элитный - отборные экземпляры, сорта растений, животных, получаемые путем селекции (элитная пшеница).</w:t>
        <w:br/>
        <w:t>Элитарный - лучший представитель общества или какой-либо его ча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Явный - очевидный, нескрываемый (явное превосходство).</w:t>
        <w:br/>
        <w:t>Явственный - отчетливый, хорошо различимый (явственный шепот)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  <w:color w:val="000080"/>
        </w:rPr>
        <w:t>ЗАПОМНИ:</w:t>
      </w:r>
    </w:p>
    <w:p>
      <w:pPr>
        <w:pStyle w:val="Style14"/>
        <w:rPr/>
      </w:pPr>
      <w:r>
        <w:rPr/>
        <w:t>ОДЕТЬ кого-то (здесь в винительном падеже стоит одушевленное существительное).</w:t>
      </w:r>
    </w:p>
    <w:p>
      <w:pPr>
        <w:pStyle w:val="Style14"/>
        <w:rPr/>
      </w:pPr>
      <w:r>
        <w:rPr/>
        <w:t>НАДЕТЬ что-либо (здесь в винительном падеже стоит неодушевленное существительное).</w:t>
      </w:r>
    </w:p>
    <w:p>
      <w:pPr>
        <w:pStyle w:val="Normal"/>
        <w:spacing w:before="28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280" w:after="0"/>
        <w:jc w:val="center"/>
        <w:rPr>
          <w:b/>
          <w:b/>
          <w:color w:val="000080"/>
        </w:rPr>
      </w:pPr>
      <w:r>
        <w:rPr>
          <w:b/>
          <w:color w:val="000080"/>
        </w:rPr>
        <w:t>ПОДСКАЗКА: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A"/>
        <w:spacing w:before="280" w:after="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Можно объяснить значение предложенных паронимов, подбирая к ним подходящие по смыслу слова:</w:t>
      </w:r>
    </w:p>
    <w:p>
      <w:pPr>
        <w:pStyle w:val="Normal"/>
        <w:spacing w:before="280" w:after="0"/>
        <w:rPr/>
      </w:pPr>
      <w:r>
        <w:rPr>
          <w:i/>
          <w:iCs/>
        </w:rPr>
        <w:t>искусный</w:t>
      </w:r>
      <w:r>
        <w:rPr/>
        <w:t xml:space="preserve"> мастер</w:t>
      </w:r>
    </w:p>
    <w:p>
      <w:pPr>
        <w:pStyle w:val="Normal"/>
        <w:spacing w:before="280" w:after="0"/>
        <w:rPr/>
      </w:pPr>
      <w:r>
        <w:rPr>
          <w:i/>
          <w:iCs/>
        </w:rPr>
        <w:t>искусственный</w:t>
      </w:r>
      <w:r>
        <w:rPr/>
        <w:t xml:space="preserve"> цветок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>
          <w:b/>
          <w:b/>
          <w:color w:val="003366"/>
        </w:rPr>
      </w:pPr>
      <w:r>
        <w:rPr>
          <w:b/>
          <w:color w:val="000080"/>
        </w:rPr>
        <w:t> </w:t>
      </w:r>
      <w:r>
        <w:rPr>
          <w:b/>
          <w:color w:val="003366"/>
        </w:rPr>
        <w:t>РАЗБОР ЗАДАНИЯ: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Style w:val="StrongEmphasis"/>
          <w:b w:val="false"/>
        </w:rPr>
        <w:t>В каком предложении вместо слова БОЛОТНЫЙ нужно употребить слово БОЛОТИСТЫЙ?</w:t>
      </w:r>
      <w:r>
        <w:rPr/>
        <w:br/>
        <w:t>1) С равнины тянуло горьким миндальным запахом БОЛОТНЫХ цветов.</w:t>
        <w:br/>
        <w:t>2) Спасаясь от преследования, полдня ползли на животе по БОЛОТНОЙ низине.</w:t>
        <w:br/>
        <w:t>3) Он зажег над столом бра с БОЛОТНОГО цвета шелковым колпачком и стал писать в толстой тетради.</w:t>
        <w:br/>
        <w:t>4) Черная БОЛОТНАЯ грязь полетела из-под колес.</w:t>
        <w:br/>
      </w:r>
      <w:r>
        <w:rPr>
          <w:rStyle w:val="StrongEmphasis"/>
        </w:rPr>
        <w:t> </w:t>
      </w:r>
    </w:p>
    <w:p>
      <w:pPr>
        <w:pStyle w:val="Normal"/>
        <w:spacing w:before="280" w:after="0"/>
        <w:rPr/>
      </w:pPr>
      <w:r>
        <w:rPr>
          <w:b/>
        </w:rPr>
        <w:t>Образец рассуждения</w:t>
      </w:r>
      <w:r>
        <w:rPr/>
        <w:t>: Болотистый – содержащий болота ( как глинистый)</w:t>
      </w:r>
    </w:p>
    <w:p>
      <w:pPr>
        <w:pStyle w:val="Normal"/>
        <w:spacing w:before="280" w:after="0"/>
        <w:rPr/>
      </w:pPr>
      <w:r>
        <w:rPr/>
        <w:t>Правильный  вариант ответа №2</w:t>
      </w:r>
    </w:p>
    <w:p>
      <w:pPr>
        <w:pStyle w:val="Normal"/>
        <w:spacing w:before="280" w:after="0"/>
        <w:rPr>
          <w:rStyle w:val="StrongEmphasis"/>
        </w:rPr>
      </w:pPr>
      <w:r>
        <w:rPr/>
      </w:r>
    </w:p>
    <w:p>
      <w:pPr>
        <w:pStyle w:val="Normal"/>
        <w:spacing w:before="280" w:after="0"/>
        <w:rPr>
          <w:rStyle w:val="StrongEmphasis"/>
        </w:rPr>
      </w:pPr>
      <w:r>
        <w:rPr/>
      </w:r>
    </w:p>
    <w:p>
      <w:pPr>
        <w:pStyle w:val="Normal"/>
        <w:spacing w:before="280" w:after="0"/>
        <w:rPr/>
      </w:pPr>
      <w:r>
        <w:rPr>
          <w:rStyle w:val="StrongEmphasis"/>
          <w:color w:val="003366"/>
        </w:rPr>
        <w:t>ТРЕНИРОВОЧНЫЙ ТЕСТ</w:t>
      </w:r>
    </w:p>
    <w:p>
      <w:pPr>
        <w:pStyle w:val="Normal"/>
        <w:spacing w:before="280" w:after="0"/>
        <w:rPr/>
      </w:pPr>
      <w:r>
        <w:rPr>
          <w:rStyle w:val="StrongEmphasis"/>
        </w:rPr>
        <w:t>1.В каком предложении вместо слова ПРЕДСТАВИТЬ нужно употребить слово ПРЕДОСТАВИТЬ?</w:t>
      </w:r>
      <w:r>
        <w:rPr/>
        <w:br/>
      </w:r>
    </w:p>
    <w:p>
      <w:pPr>
        <w:pStyle w:val="A"/>
        <w:spacing w:before="280" w:after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ЕДСТАВЬТЕ отчёт о проделанной работе</w:t>
      </w:r>
    </w:p>
    <w:p>
      <w:pPr>
        <w:pStyle w:val="Acxspmiddle"/>
        <w:spacing w:before="280" w:after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Нового сотрудника ПРЕДСТАВИЛИ коллегам по работе.</w:t>
      </w:r>
    </w:p>
    <w:p>
      <w:pPr>
        <w:pStyle w:val="Acxspmiddle"/>
        <w:spacing w:before="280" w:after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рошу ПРЕДСТАВИТЬ мне отпуск (из заявления).</w:t>
      </w:r>
    </w:p>
    <w:p>
      <w:pPr>
        <w:pStyle w:val="Acxsplast"/>
        <w:spacing w:before="280" w:after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Героя ПРЕДСТАВИЛИ к награде.</w:t>
      </w:r>
    </w:p>
    <w:p>
      <w:pPr>
        <w:pStyle w:val="Style14"/>
        <w:rPr/>
      </w:pPr>
      <w:r>
        <w:rPr>
          <w:rStyle w:val="StrongEmphasis"/>
        </w:rPr>
        <w:t>2. В каком предложении вместо слова ГУМАННЫЙ нужно употребить слово ГУМАНИТАРНЫЙ?</w:t>
      </w:r>
      <w:r>
        <w:rPr/>
        <w:br/>
        <w:t>1) Самыми ГУМАННЫМИ профессиями на земле являются те, от которых зависит духовная жизнь и физическое здоровье человека.</w:t>
        <w:br/>
        <w:t>2) ГУМАННОЕ отношение к детям означает прежде всего понимание духовных усилий ребенка, уважительное отношение к этим исканиям и ненавязчивая помощь.</w:t>
        <w:br/>
        <w:t>3) Между странами постоянно развивается и укрепляется сотрудничество в ГУМАННОЙ сфере.</w:t>
        <w:br/>
        <w:t>4) ГУМАННЫЕ законы возможны только в зрелом обществе.</w:t>
      </w:r>
    </w:p>
    <w:p>
      <w:pPr>
        <w:pStyle w:val="Style14"/>
        <w:rPr/>
      </w:pPr>
      <w:r>
        <w:rPr>
          <w:rStyle w:val="StrongEmphasis"/>
        </w:rPr>
        <w:t>3. В каком предложении вместо слова СПАСАТЕЛЬНЫЙ нужно употребить слово СПАСИТЕЛЬНЫЙ?</w:t>
      </w:r>
      <w:r>
        <w:rPr/>
        <w:br/>
        <w:t>1) Для него, видимо, это был единственный СПАСАТЕЛЬНЫЙ аргумент.</w:t>
        <w:br/>
        <w:t>2) В это время пришел СПАСАТЕЛЬНЫЙ катер и стал спускать под воду водолазов.</w:t>
        <w:br/>
        <w:t>3) В разгар пляжного сезона работа СПАСАТЕЛЬНЫХ бригад является особенно напряженной.</w:t>
        <w:br/>
        <w:t>4) Прошло несколько секунд, и с теплохода один за другим полетели в море СПАСАТЕЛЬНЫЕ круги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В каком предложении вместо слова СЫТЫЙ нужно употребить слово СЫТНЫЙ?</w:t>
      </w:r>
      <w:r>
        <w:rPr/>
        <w:br/>
        <w:t>1) СЫТЫЙ волк смирнее завистливого человека.</w:t>
        <w:br/>
        <w:t>2) Сено в стогу – СЫТЫЙ корм скоту.</w:t>
        <w:br/>
        <w:t>3) СЫТЫЙ голодного не разумеет.</w:t>
        <w:br/>
        <w:t>4) СЫТОЕ брюхо к ученью глухо.</w:t>
      </w:r>
    </w:p>
    <w:p>
      <w:pPr>
        <w:pStyle w:val="Style14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В каком предложении вместо слова ОТБОРНЫЙ нужно употребить слово ОТБОРОЧНЫЙ?</w:t>
      </w:r>
      <w:r>
        <w:rPr/>
        <w:br/>
        <w:t>1) Первое ружьё у него было фитильное, за которое он заплатил тридцать ОТБОРНЫХ соболей.</w:t>
        <w:br/>
        <w:t>2) Всего три месяца назад этот спортсмен дебютировал как солист на ОТБОРНОМ региональном этапе.</w:t>
        <w:br/>
        <w:t>3) Петра сопровождала сотня ОТБОРНЫХ солдат.</w:t>
        <w:br/>
        <w:t>4) Для выпечки этого сорта хлеба бралась только ОТБОРНАЯ пшеница.</w:t>
      </w:r>
    </w:p>
    <w:p>
      <w:pPr>
        <w:pStyle w:val="Style14"/>
        <w:rPr>
          <w:rFonts w:ascii="Trebuchet MS" w:hAnsi="Trebuchet MS" w:cs="Trebuchet MS"/>
        </w:rPr>
      </w:pPr>
      <w:r>
        <w:rPr>
          <w:rStyle w:val="StrongEmphasis"/>
        </w:rPr>
        <w:t xml:space="preserve">6. </w:t>
      </w:r>
      <w:r>
        <w:rPr>
          <w:b/>
          <w:color w:val="000000"/>
        </w:rPr>
        <w:t xml:space="preserve">В </w:t>
      </w:r>
      <w:r>
        <w:rPr>
          <w:b/>
        </w:rPr>
        <w:t>каком предложении вместо слова КОСТНЫЙ нужно употребить КОСНЫЙ?</w:t>
        <w:br/>
      </w:r>
      <w:r>
        <w:rPr/>
        <w:t>1)Сейчас не время для костных взглядов.</w:t>
        <w:br/>
        <w:t>2)Костный мозг - важнейший орган кроветворной системы.</w:t>
        <w:br/>
        <w:t>3)Изучая дошедший до нас костный материал, можно понять некоторые особенности физиологии древних животных.</w:t>
        <w:br/>
        <w:t>4)В процессе эволюции хорду сменил костный позвоночник.</w:t>
      </w:r>
    </w:p>
    <w:p>
      <w:pPr>
        <w:pStyle w:val="Style14"/>
        <w:rPr/>
      </w:pPr>
      <w:r>
        <w:rPr>
          <w:rFonts w:cs="Trebuchet MS" w:ascii="Trebuchet MS" w:hAnsi="Trebuchet MS"/>
          <w:sz w:val="23"/>
          <w:szCs w:val="23"/>
        </w:rPr>
        <w:br/>
      </w:r>
      <w:r>
        <w:rPr>
          <w:rStyle w:val="StrongEmphasis"/>
        </w:rPr>
        <w:t>7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В каком предложении вместо слова </w:t>
      </w:r>
      <w:r>
        <w:rPr>
          <w:b/>
          <w:iCs/>
        </w:rPr>
        <w:t>ИНФОРМАЦИОННЫЙ</w:t>
      </w:r>
      <w:r>
        <w:rPr>
          <w:b/>
          <w:i/>
          <w:iCs/>
        </w:rPr>
        <w:t xml:space="preserve"> </w:t>
      </w:r>
      <w:r>
        <w:rPr>
          <w:b/>
        </w:rPr>
        <w:t xml:space="preserve">нужно употребить </w:t>
      </w:r>
      <w:r>
        <w:rPr>
          <w:b/>
          <w:iCs/>
        </w:rPr>
        <w:t>ИНФОРМАТИВНЫЙ</w:t>
      </w:r>
      <w:r>
        <w:rPr>
          <w:b/>
        </w:rPr>
        <w:t xml:space="preserve">? </w:t>
        <w:br/>
      </w:r>
      <w:r>
        <w:rPr/>
        <w:br/>
        <w:t xml:space="preserve">1.В последние десятилетия широко распространяются разнообразные средства массовой информации, в том числе представленные в электронном виде на различных </w:t>
      </w:r>
      <w:r>
        <w:rPr>
          <w:iCs/>
        </w:rPr>
        <w:t xml:space="preserve">информационных </w:t>
      </w:r>
      <w:r>
        <w:rPr/>
        <w:t xml:space="preserve">носителях. </w:t>
        <w:br/>
        <w:t>2.</w:t>
      </w:r>
      <w:r>
        <w:rPr>
          <w:iCs/>
        </w:rPr>
        <w:t>Информационные</w:t>
      </w:r>
      <w:r>
        <w:rPr>
          <w:i/>
          <w:iCs/>
        </w:rPr>
        <w:t xml:space="preserve"> </w:t>
      </w:r>
      <w:r>
        <w:rPr/>
        <w:t xml:space="preserve">технологии помогают успешно и быстро справляться со многими проблемами. </w:t>
        <w:br/>
        <w:t xml:space="preserve">3. Статья, опубликованная в журнале, показалась нам </w:t>
      </w:r>
      <w:r>
        <w:rPr>
          <w:iCs/>
        </w:rPr>
        <w:t>информационной</w:t>
      </w:r>
      <w:r>
        <w:rPr/>
        <w:t xml:space="preserve">. </w:t>
        <w:br/>
        <w:t xml:space="preserve">4.Меня назначили руководителем новой </w:t>
      </w:r>
      <w:r>
        <w:rPr>
          <w:iCs/>
        </w:rPr>
        <w:t>информационной</w:t>
      </w:r>
      <w:r>
        <w:rPr>
          <w:i/>
          <w:iCs/>
        </w:rPr>
        <w:t xml:space="preserve"> </w:t>
      </w:r>
      <w:r>
        <w:rPr/>
        <w:t>телевизионной программы.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</w:rPr>
      </w:pPr>
      <w:r>
        <w:rPr>
          <w:rStyle w:val="StrongEmphasis"/>
        </w:rPr>
        <w:t xml:space="preserve">8. </w:t>
      </w:r>
      <w:r>
        <w:rPr>
          <w:rStyle w:val="Question"/>
          <w:b/>
          <w:bCs/>
        </w:rPr>
        <w:t>В одном из приведённых ниже предложений НЕВЕРНО употреблено выделенное слово. Исправьте ошибку и запишите слово правильно.</w:t>
      </w:r>
    </w:p>
    <w:p>
      <w:pPr>
        <w:pStyle w:val="Item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Я НАДЕЛ теплые ботинки, потому что з на улице было на редкость холодно.</w:t>
      </w:r>
    </w:p>
    <w:p>
      <w:pPr>
        <w:pStyle w:val="Item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Только очень подвижным и грустно-весёлым лицом он напоминал пожилого КОМИЧЕСКОГО актёра.</w:t>
      </w:r>
    </w:p>
    <w:p>
      <w:pPr>
        <w:pStyle w:val="Item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 лесу уже нельзя было РАЗЛИЧИТЬ ямы от камня.</w:t>
      </w:r>
    </w:p>
    <w:p>
      <w:pPr>
        <w:pStyle w:val="Item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асилий Львович моргал и посапывал, как всегда бывало с ним в ЗАТРУДНИТЕЛЬНЫХ обстоятельствах.</w:t>
      </w:r>
    </w:p>
    <w:p>
      <w:pPr>
        <w:pStyle w:val="Item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/>
        <w:t>Деревья качались и подымали всю КОРНЕВУЮ систему.</w:t>
      </w:r>
    </w:p>
    <w:p>
      <w:pPr>
        <w:pStyle w:val="Style14"/>
        <w:rPr/>
      </w:pPr>
      <w:r>
        <w:rPr/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</w:rPr>
      </w:pPr>
      <w:r>
        <w:rPr>
          <w:rStyle w:val="StrongEmphasis"/>
        </w:rPr>
        <w:t xml:space="preserve">9. </w:t>
      </w:r>
      <w:r>
        <w:rPr>
          <w:rStyle w:val="Question"/>
          <w:b/>
          <w:bCs/>
        </w:rPr>
        <w:t>В одном из приведённых ниже предложений НЕВЕРНО употреблено выделенное слово. Исправьте ошибку и запишите слово правильно.</w:t>
      </w:r>
    </w:p>
    <w:p>
      <w:pPr>
        <w:pStyle w:val="Item"/>
        <w:shd w:fill="FFFFFF" w:val="clear"/>
        <w:jc w:val="both"/>
        <w:rPr/>
      </w:pPr>
      <w:r>
        <w:rPr/>
        <w:t>1)Необычно крупные зерна этого колоса были выведены после жестокого ВЫБОРА.</w:t>
      </w:r>
    </w:p>
    <w:p>
      <w:pPr>
        <w:pStyle w:val="Item"/>
        <w:shd w:fill="FFFFFF" w:val="clear"/>
        <w:jc w:val="both"/>
        <w:rPr/>
      </w:pPr>
      <w:r>
        <w:rPr/>
        <w:t>2)Прохожие испуганно шарахались, ОТРЯХИВАЛИ забрызганные грязью пальто.</w:t>
      </w:r>
    </w:p>
    <w:p>
      <w:pPr>
        <w:pStyle w:val="Item"/>
        <w:shd w:fill="FFFFFF" w:val="clear"/>
        <w:jc w:val="both"/>
        <w:rPr/>
      </w:pPr>
      <w:r>
        <w:rPr/>
        <w:t>3)Утром после чая мы строились во дворе в пары, когда в воротах показалась ВЕЛИЧЕСТВЕННАЯ фигура учителя.</w:t>
      </w:r>
    </w:p>
    <w:p>
      <w:pPr>
        <w:pStyle w:val="Item"/>
        <w:shd w:fill="FFFFFF" w:val="clear"/>
        <w:jc w:val="both"/>
        <w:rPr/>
      </w:pPr>
      <w:r>
        <w:rPr/>
        <w:t>4)Работа профессора в целом ПРЕДСТАВЛЯЕТ собой крупное научное достижение.</w:t>
      </w:r>
    </w:p>
    <w:p>
      <w:pPr>
        <w:pStyle w:val="Item"/>
        <w:shd w:fill="FFFFFF" w:val="clear"/>
        <w:jc w:val="both"/>
        <w:rPr/>
      </w:pPr>
      <w:r>
        <w:rPr/>
        <w:t>5)Денег  не хватило бы на ОПЛАТУ счетов за квартиру, дачу, коммунальные расхо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10. </w:t>
      </w:r>
      <w:r>
        <w:rPr>
          <w:rStyle w:val="Question"/>
          <w:b/>
          <w:bCs/>
        </w:rPr>
        <w:t>В одном из приведённых ниже предложений НЕВЕРНО употреблено выделенное слово. Исправьте ошибку и запишите слово правильно.</w:t>
      </w:r>
      <w:r>
        <w:rPr/>
        <w:br/>
      </w:r>
    </w:p>
    <w:p>
      <w:pPr>
        <w:pStyle w:val="Style14"/>
        <w:rPr/>
      </w:pPr>
      <w:r>
        <w:rPr/>
        <w:t>1) Миша НАДЕЛ на сестру шапку, шарф, пальто</w:t>
        <w:br/>
        <w:t>2)  Работа была БУДНИЧНОЙ и однообразной.</w:t>
      </w:r>
    </w:p>
    <w:p>
      <w:pPr>
        <w:pStyle w:val="Style14"/>
        <w:rPr/>
      </w:pPr>
      <w:r>
        <w:rPr/>
        <w:t>3) Местность была ГЛИНИСТАЯ, поэтому идти  было трудно.</w:t>
      </w:r>
    </w:p>
    <w:p>
      <w:pPr>
        <w:pStyle w:val="Style14"/>
        <w:rPr/>
      </w:pPr>
      <w:r>
        <w:rPr/>
        <w:t>4) За полученный товар следовало ОПЛАТИТЬ как можно быстрее.</w:t>
      </w:r>
    </w:p>
    <w:p>
      <w:pPr>
        <w:pStyle w:val="Item"/>
        <w:shd w:fill="FFFFFF" w:val="clear"/>
        <w:jc w:val="both"/>
        <w:rPr/>
      </w:pPr>
      <w:r>
        <w:rPr/>
        <w:t>5)</w:t>
      </w:r>
      <w:r>
        <w:rPr>
          <w:color w:val="000035"/>
        </w:rPr>
        <w:t xml:space="preserve"> На южном склоне горы раздался ОТРЫВИСТЫЙ, лающий крик.</w:t>
      </w:r>
    </w:p>
    <w:p>
      <w:pPr>
        <w:pStyle w:val="Style14"/>
        <w:rPr>
          <w:color w:val="000035"/>
        </w:rPr>
      </w:pPr>
      <w:r>
        <w:rPr>
          <w:color w:val="000035"/>
        </w:rPr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>
      <w:rFonts w:eastAsia="Times New Roman"/>
    </w:rPr>
  </w:style>
  <w:style w:type="paragraph" w:styleId="Item">
    <w:name w:val="ite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35:00Z</dcterms:created>
  <dc:creator>анжела</dc:creator>
  <dc:description/>
  <cp:keywords/>
  <dc:language>en-US</dc:language>
  <cp:lastModifiedBy>USER</cp:lastModifiedBy>
  <dcterms:modified xsi:type="dcterms:W3CDTF">2015-01-29T16:24:00Z</dcterms:modified>
  <cp:revision>29</cp:revision>
  <dc:subject/>
  <dc:title>А 2</dc:title>
</cp:coreProperties>
</file>